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6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5.5pt;width:468.65pt;height:259.45pt" coordorigin="23,-3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3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9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6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62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  <w:t>Про втрату чинності пунктів рішень міської ради</w:t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рішення двадцятої сесії міської ради №84 від 31.10.2012р. “Про розгляд рішення господарського суду Хмельницької області від 07.07.2012р.”, керуючись Земельним кодексом України, Законом України “Про місцеве самоврядування в Україні”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Вважати такими, що втратили чинність:</w:t>
      </w:r>
    </w:p>
    <w:p>
      <w:pPr>
        <w:pStyle w:val="Normal"/>
        <w:ind w:right="-81" w:firstLine="540"/>
        <w:jc w:val="both"/>
        <w:rPr/>
      </w:pPr>
      <w:r>
        <w:rPr/>
        <w:t>1.1 п.32 додатку до рішення тринадцятої сесії міської ради №18 від 17.09.2003р. “Про припинення права користування земельними ділянками і надання їх в оренду суб’єктам підприємницької діяльності та громадянам, про внесення змін до п.4 рішення №14 шостої сесії міської Ради від 25.09.2002р., п.п.14, 23 рішення одинадцятої сесії міської Ради №45 від 21.05.2003р.”;</w:t>
      </w:r>
    </w:p>
    <w:p>
      <w:pPr>
        <w:pStyle w:val="Normal"/>
        <w:ind w:right="-81" w:firstLine="540"/>
        <w:jc w:val="both"/>
        <w:rPr/>
      </w:pPr>
      <w:r>
        <w:rPr/>
        <w:t>1.2 п.3 додатку 3 до рішення другої сесії міської ради №38 від 15.12.2010р. “Про припинення права користування земельними ділянками та надання дозволу на розроблення проектів землеустрою щодо відведення земельних ділянок суб’єктам підприємницької діяльності, юридичним особам та внесення змін до рішення сесії”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2. Виконання цього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1:00Z</dcterms:created>
  <dc:creator>Vika</dc:creator>
  <dc:description/>
  <cp:keywords/>
  <dc:language>en-US</dc:language>
  <cp:lastModifiedBy>Vika</cp:lastModifiedBy>
  <dcterms:modified xsi:type="dcterms:W3CDTF">2012-12-18T15:41:00Z</dcterms:modified>
  <cp:revision>2</cp:revision>
  <dc:subject/>
  <dc:title/>
</cp:coreProperties>
</file>