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  <w:tab/>
      </w:r>
      <w:r>
        <w:rPr>
          <w:rFonts w:eastAsia="Calibri" w:cs="Times New Roman CYR" w:ascii="Times New Roman CYR" w:hAnsi="Times New Roman CYR"/>
          <w:bCs/>
          <w:lang w:eastAsia="en-US"/>
        </w:rPr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right="5386" w:hanging="0"/>
        <w:jc w:val="both"/>
        <w:rPr>
          <w:color w:val="000000"/>
          <w:lang w:bidi="uk-UA"/>
        </w:rPr>
      </w:pP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-патріотичного виховання мешканців Хмельницької міської територіальної громади на 2023-2024 роки»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color w:val="000000"/>
          <w:lang w:bidi="uk-UA"/>
        </w:rPr>
      </w:pPr>
      <w:r>
        <w:rPr/>
        <w:t>Розглянувши пропозицію виконавчого комітету міської ради</w:t>
      </w:r>
      <w:r>
        <w:rPr>
          <w:color w:val="000000"/>
          <w:lang w:bidi="uk-UA"/>
        </w:rPr>
        <w:t>, 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lang w:bidi="uk-UA"/>
        </w:rPr>
      </w:pPr>
      <w:r>
        <w:rPr>
          <w:color w:val="000000"/>
          <w:lang w:bidi="uk-UA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eastAsia="ru-RU"/>
        </w:rPr>
      </w:pPr>
      <w:r>
        <w:rPr/>
        <w:t xml:space="preserve">1. Затвердити </w:t>
      </w:r>
      <w:r>
        <w:rPr>
          <w:color w:val="000000"/>
          <w:lang w:bidi="uk-UA"/>
        </w:rPr>
        <w:t xml:space="preserve">«Програми національно-патріотичного виховання мешканців Хмельницької міської територіальної громади на 2023-2024 роки» </w:t>
      </w:r>
      <w:r>
        <w:rPr/>
        <w:t>(додається).</w:t>
      </w:r>
    </w:p>
    <w:p>
      <w:pPr>
        <w:pStyle w:val="Normal"/>
        <w:ind w:firstLine="567"/>
        <w:jc w:val="both"/>
        <w:rPr/>
      </w:pPr>
      <w:r>
        <w:rPr/>
        <w:t>2. Фінансовому управлінню передбачити фінансування видатків на виконання заходів Програми у бюджеті</w:t>
      </w:r>
      <w:r>
        <w:rPr>
          <w:rFonts w:eastAsia="Calibri"/>
          <w:lang w:eastAsia="en-US"/>
        </w:rPr>
        <w:t xml:space="preserve"> Хмельницької міської територіальної громад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rPr>
          <w:lang w:bidi="uk-UA"/>
        </w:rPr>
      </w:pPr>
      <w:r>
        <w:rPr>
          <w:lang w:bidi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bidi="uk-UA"/>
        </w:rPr>
      </w:pPr>
      <w:r>
        <w:rPr>
          <w:lang w:bidi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від __________2023 № _____</w:t>
      </w:r>
    </w:p>
    <w:p>
      <w:pPr>
        <w:pStyle w:val="Normal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РОГРАМ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аціонально-патріотичного виховання мешканців Хмельницької міської територіальної громади на 2023-2024 ро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Хмельницький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  <w:t>2023 рік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програми</w:t>
      </w:r>
      <w:r>
        <w:rPr>
          <w:lang w:eastAsia="ru-RU"/>
        </w:rPr>
        <w:t xml:space="preserve"> </w:t>
      </w:r>
      <w:r>
        <w:rPr>
          <w:b/>
          <w:lang w:eastAsia="ru-RU"/>
        </w:rPr>
        <w:t>національно-патріотичного виховання мешканців Хмельницької міської територіальної громади на 2023-2024 ро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2"/>
        <w:gridCol w:w="4675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зробник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повідальний виконавець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ники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аз Президента України від 25.10.2002 року №948/2002 «Про Концепцію допризовної підготовки і військово-патріотичного виховання молоді»</w:t>
            </w:r>
          </w:p>
          <w:p>
            <w:pPr>
              <w:pStyle w:val="Normal"/>
              <w:jc w:val="both"/>
              <w:rPr>
                <w:color w:val="C00000"/>
                <w:lang w:eastAsia="ru-RU"/>
              </w:rPr>
            </w:pPr>
            <w:r>
              <w:rPr>
                <w:lang w:eastAsia="ru-RU"/>
              </w:rPr>
              <w:t>Указ Президента України від 18.05.2019 року №286/2019 «Про Стратегію національно-патріотичного виховання»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рмін реалізації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4 рр.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жерела фінансува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Хмельницької міської територіальної громади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0000,00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штів бюджету Хмельницької міської територіальної громади (в межах затвердженого кошторис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0000,00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shd w:fill="FFFFFF" w:val="clear"/>
          <w:lang w:eastAsia="ru-RU"/>
        </w:rPr>
        <w:t>1. Загальні положенн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а національно-патріотичного виховання на 2023 - 2024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національної державності Українського народу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 Сучасна молодь повинна бути тією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Програма враховує індикатори ефективності та ціннісні орієнтири, визначені Стратегією національно-патріотичного виховання, затвердженою Указом Президента України від 18 травня 2019 року №286, Розпорядження Кабінету Міністрів України від 09 жовтня 2020 року №1233-р «Про схвалення Концепції Державної цільової соціальної програми національно-патріотичного виховання на період до 2025 року», враховує засади державної політики щодо відновлення, збереження та вшанування національної пам'яті про боротьбу та борців за незалежність України у XX столітті, визначені Законами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ніціатор програми – Національна академія Державної прикордонної служби України імені Богдана Хмельницького (далі – Національна академія)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ьогодні Національна академія – багатопрофільний вищий військовий навчальний заклад, що здійснює підготовку бакалаврів і магістрів для Державної прикордонної служби України. Готує професіоналів, які на високому рівні виконують відповідальні завдання з охорони та оборони державного кордону Украї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а академія дбає про високу духовність дітей та молоді, формування патріотичної свідомості й гарний фізичний стан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рівництво та персонал Національної академії приймає участь в урочистих заходах Хмельницької міської територіальної громади з нагоди відзначення державних свят та знаменних дат, долучається до патріотичного виховання дітей та молоді, їх підготовки до виконання військового обов’язк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ою академією організовано співпрацю зі спортивними товариствами Хмельницької міської територіальної громади. Так, на базі академії проходять тренування з міні-футболу, традиційного карате та волейбол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азі навчального закладу проводяться міські, обласні та міжнародні змагання з гирьового спорту, бойового «Самбо», рукопашного бою, традиційного карате, універсального бою, панкратіону, футболу, легкоатлетичного кросу, кульової стрільби, патріотичні та військово-прикладні змаганн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іональна академія організовує проведення Всеукраїнської соціально- військово-патріотичної гри «Сокіл-Джура» для учнівської молоді, проведення заходів національно-патріотичного спрямування на базі музею академії, кімнат бойової слави, територій військових містечок, прийняття участі у соціальному профорієнтаційному інтерактивному дитячому проєкті «Місто професій», «Ярмарка професій», організація «Днів відкритих дверей», проведення патріотичних ігор, організація та проведення товариських матчів з колективами Хмельницької міської територіальної громади з різних видів спорт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а визначає зміст та основні шляхи розвитку системи патріотичного виховання мешканців Хмельницької міської територіальної громади та спрямована на подальше формування патріотичної свідомості як однієї із найважливіших цінностей і основ морально-духовної єдності суспі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2. Зміст проблеми, на вирішення якої спрямована Програм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сть уваги до національно-патріотичного виховання впродовж усіх років незалежності України призвела до появи загрозливих чинників. Відповідно до аналітичного звіту з проведення репрезентативного соціологічного дослідження становища молоді в Україні (2019 рік), проведеного Державним вищим навчальним закладом «Університет банківської справи» на замовлення Міністерства молоді та спорту України, формування національно-патріотичної свідомості як один найбільш затребуваних напрямків державної політики визначили лише 26,6% опитаних молодих людей. 44,1% вважають себе скоріше патріотично налаштованою людиною і лише 27,7% респондентів ствердно відповіли, що вважають себе патріотично налаштованою людиною. За результатами опитування 24,2 % молоді готова захищати Україну зі зброєю в руках у разі мобілізації та 3,2 % молоді серед усіх опитаних уже брали або бере участь у військових діях; 60,5 % молодих людей готові захищати незалежність і територіальну цілісність України ненасильницькими методами, такими як волонтерство, благодійність. На запитання «Якою мовою ви, зазвичай, спілкуєтеся?», 53,8% відповіло, що спілкуються українською мовою в сім’ї, 52,9 % - на роботі, у школі/виші, 43,1 - із друзями та знайомими. Лише 49,8% опитаної молоді хоче жити в Україні. 9,5% молоді шукає можливість виїхати за кордон, а 4,9 % молоді віком від 14 до 34 років планує емігрувати з України найближчим час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им чином, процес трансформаційних змін, який відбувається у сфері національно-патріотичного виховання молоді, потребує вирішення низки проблем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ьо системний характер формування активної громадянської позиції задля утвердження національної ідентичності громадян на основі духовних цінностей Українського народу, національної самобутності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й рівень громадсько-патріотичного, військово-патріотичного та духовно-мораль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ість істотних відмінностей у системах цінностей, світоглядних орієнтирах груп суспільства, окремих громадян, внаслідок чого продукуються протилежні погляди на минуле і майбутнє нації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ість імперсько-тоталітарних рудиментів у суспільній свідомості, розбіжності уявлень про історичне минуле, викликаних століттями бездержавності, тоталітарною добою, голодоморами та політичними репресіями української духовно-культурної спадщини та історичної пам'яті, що створює підґрунтя для просування несумісних із незалежністю держави місцевих ідентичностей та мовних конфлікті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я поінформованість населення про історичні факти героїчної боротьби та визволення від поневолення Українського народу і здобуття незалежності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сутність цілісного національного мовно-культурного простору, стійкості його до зовнішнього втручання та сталої роботи з розвитку української мов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явний вплив держави-агресора в інформаційній, освітній, культурній сферах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ідсутність єдиної державної інформаційно-просвітницької політики щодо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ла частка осіб, які готові до захисту територіальної цілісності та незалежності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достатній рівень охоплення населення Хмельницької міської територіальної громади, зокрема дітей та молоді, проектами та заходами із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зький рівень матеріально-технічного забезпечення та розвитку інфраструктури у сфері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же, наявність зазначених проблем зумовлює необхідність здійснення системних та узгоджених дій органів місцевого самоврядування та Національної академії щодо реалізації єдиної політики у сфері громадянсько -патріотичного, національно-патріотичного та духовно-морального виховання дітей та молоді Хмельницької міської територіальної громади, формування української ідентичності, що сприятиме єдності та консолідації українського суспільства.</w:t>
      </w:r>
    </w:p>
    <w:p>
      <w:pPr>
        <w:pStyle w:val="Normal"/>
        <w:ind w:firstLine="567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3. Мета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bookmarkStart w:id="0" w:name="17"/>
      <w:bookmarkEnd w:id="0"/>
      <w:r>
        <w:rPr>
          <w:rFonts w:eastAsia="Calibri"/>
          <w:lang w:eastAsia="en-US"/>
        </w:rPr>
        <w:t>Метою Програми є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ування та утвердження у мешканців Хмельницької міської територіальної громади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іднесення престижу військової служби; створення умов для підготовки органів територіальної оборони, налагодження ефективного цивільно-військового співробітництв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згодження дій органів місцевого самоврядування з органами військового управління, правоохоронними органами, силами цивільного захисту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удосконалення педагогічних форм і методів навчання молоді основ військової справ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формування у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узгодження спільних дій органу місцевого самоврядування з Національною академією щодо цілеспрямованої підготовки молоді до захисту Вітчизн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створення Національною академією системи шефських зв'язків з навчальними закладами, в яких проводиться допризовна підготовка, взаємодії з ветеранськими та іншими громадськими організаціями патріотичного спрямуванн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 Завдання (цілі та пріоритети)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даннями та пріоритетними напрямами Програми є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ування у молоді національно-патріотичної свідомості, національної гідності, поваги до культурного та історичного минулого України, готовності до виконання конституційного і громадянського обов’язку з метою захисту національних інтересів Україн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ідвищення ролі української мови як національної цінності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свідомлення молоддю своєї ролі в забезпеченні національної безпеки, захисті територіальної цілісності, суверенності та соборності української держав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удосконалення педагогічних форм і методів навчання молоді основам військової справ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ланування на громадськ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роведення на окремих елементах навчально-матеріальної бази академії заходів військово-патріотичного виховання мешканців м. Хмельницького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інструкторсько-методична підготовка на спеціальних елементах навчально-матеріальної бази академії викладачів навчальних дисциплін з фізичної та військової підготовк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роведення навчально-військових зборів у загальноосвітніх навчальних закладів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) організація на території польової навчально-матеріальної бази академії дитячих військово-спортивних літніх оздоровчих таборі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атріотичне виховання молоді Хмельницької міської територіальної громад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ропаганда здорового способу житт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5. Шляхи розв’язання головних проблем реалізації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ішення проблем можливе шляхом системної реалізації запланованих завдань протягом 2023-2024 років та проведення заходів національно-патріотичного виховання із залученням усіх верств населення Хмельницької міської територіальної громади, а саме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ідвищення ролі української мови як національної цінності та невід'ємного елемента національно-патріотичного виховання, проведення заходів щодо її популяризації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дення проектів та заходів, спрямованих на підвищення престижу військової служб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розроблення та впровадження сучасних виховних систем, технологій і методик у сфері національно-патріотичного виховання, узагальнення та поширення кращого досвіду у цій сфері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4) 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 на основі традицій українського державотворе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ідтримка та розвиток сімейних традицій, активне залучення сім'ї до процесу національно-патріотичного вихова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ідвищення професійної компетентності фахівців у сфері національно- патріотичного виховання, налагодження конструктивної взаємодії, соціального партнерства між суб'єктами національно-патріотичного вихованн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творення сприятливих умов для діяльності молодіжних організацій, насамперед для розвитку пластового руху в Україні та Спілки Української Молоді, що відновили свою діяльність в Україні зі здобуттям незалежності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стійного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чином, діяльність щодо національно-патріотичного виховання молоді буде здійснюватись шляхом рекламування військової служби, всебічної підтримки з боку міської ради, ветеранських та інших громадських і волонтерських організацій, метою діяльності яких є формування громадянина-патріота, початкової військової підготовки в освітніх закладах тощо.</w:t>
      </w:r>
    </w:p>
    <w:p>
      <w:pPr>
        <w:pStyle w:val="Normal"/>
        <w:tabs>
          <w:tab w:val="clear" w:pos="709"/>
          <w:tab w:val="left" w:pos="560" w:leader="none"/>
        </w:tabs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6. Очікувані результати виконання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нання Програми дасть змогу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иховувати молодь у дусі патріотизму до рідної Батьківщини, залучати її до здорового способу житт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іднести престиж військової служб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досконалити навчально-матеріальну базу в Національній академії для задоволення потреб Хмельницької міської територіальної громади у національно-патріотичному вихованні молоді та її підготовки до виконання військового обов'язку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eastAsia="ru-RU"/>
        </w:rPr>
      </w:pPr>
      <w:r>
        <w:rPr>
          <w:b/>
          <w:bCs/>
          <w:lang w:eastAsia="ru-RU"/>
        </w:rPr>
        <w:t>7. Фінансове забезпечення Програми спільних дій</w:t>
      </w:r>
    </w:p>
    <w:p>
      <w:pPr>
        <w:pStyle w:val="Normal"/>
        <w:shd w:fill="FFFFFF" w:val="clear"/>
        <w:ind w:left="10" w:right="29" w:firstLine="690"/>
        <w:jc w:val="both"/>
        <w:rPr>
          <w:lang w:eastAsia="ru-RU"/>
        </w:rPr>
      </w:pPr>
      <w:r>
        <w:rPr>
          <w:lang w:eastAsia="ru-RU"/>
        </w:rPr>
        <w:t>Фінансування заходів, передбачених Програмою спільних дій, здійснюватиметься відповідно до законодавства за рахунок коштів Хмельницької міської територіальної громади, а також інших джерел, не заборонених законодавством.</w:t>
      </w:r>
    </w:p>
    <w:p>
      <w:pPr>
        <w:pStyle w:val="Normal"/>
        <w:tabs>
          <w:tab w:val="clear" w:pos="709"/>
          <w:tab w:val="left" w:pos="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. Напрями діяльності та заходи Програми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ляхи та засоби розв'язання завдань, обсягів і джерел фінансування виконання Програми здійснюються за наступними напрямами: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1. Національно-патріотичне виховання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ходів, спрямованих на реалізацію патріотичного виховання в навчально-виховних закладах громад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безпечення активної участі дітей та молоді в заходах національно-патріотичного спряму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ворення умов для популяризації кращих здобутків національної культурної та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спілкування українською мовою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діячів сучасної культури, мистецтва, науки, спорту, які виявляють активну громадянську і патріотичну позицію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рівня толерантності, запобігання проявам ксенофобії, расової та етнічної нетерпимості в молодіжному середовищі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ізація представників учнівського самоврядування у підготовці та проведенні заходів патріотичного спряму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професійної компетентності фахівців у сфері національно-патріотичного виховання дітей та молоді в системі освіти, культури, спорту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2. Військово-патріотичне виховання молоді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уття молоддю практичних навичок з основ військової справ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ізація виховної роботи з дітьми та молоддю засобами Всеукраїнської дитячої військово-патріотичної гри "Сокіл" ("Джура")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агодження співпраці з місцевими військовими формуваннями як мотивація готовності до вибору військових професій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лучення до військово-патріотичного виховання дітей та молоді учасників бойових дій на Сході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дійснення заходів, спрямованих на підвищення престижу військової служб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орядкування та вдосконалення системи допризовної військової підготовк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3. Співпраця з громадянським суспільством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ктивне залучення до національно-патріотичного виховання дітей та молоді дитячих і молодіжних громадських організацій (об'єднань), використання їхнього досвіду, потенціалу, методів роботи у вихованні патріотів Україн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4. Організаційно-методична підтримка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ування єдиних стандартів діяльності у сфері національно-патріотичного виховання та інструментів їх впровадже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ідвищення професійної компетентності фахівців у сфері національно-патріотичного виховання, налагодження конструктивної взаємодії між суб'єктами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5. Інформаційне та методичне забезпечення національно - патріотичного виховання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ізація на веб-сторінках навчально-виховних закладів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ізація та координація інформаційно-просвітницької роботи у сфері національно-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загального соціологічного опитування серед учнів та вихованців навчально-виховних закладів щодо розуміння сучасною молоддю поняття патріотизму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ня конференцій, «круглих столів», семінарів щодо розгляду актуальних питань і завдань патріотичного виховання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користання форм й методів національно-патріотичного виховання, що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ями діяльності та заходи реалізації Програми викладені у заходах щодо виконання Програми національно-патріотичного виховання мешканців Хмельницької міської територіальної громади на 2023-2024 роки. 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Ректор Національної академії</w:t>
      </w:r>
    </w:p>
    <w:p>
      <w:pPr>
        <w:pStyle w:val="Normal"/>
        <w:rPr>
          <w:lang w:eastAsia="ru-RU"/>
        </w:rPr>
      </w:pPr>
      <w:r>
        <w:rPr>
          <w:lang w:eastAsia="ru-RU"/>
        </w:rPr>
        <w:t>генерал-майор</w:t>
        <w:tab/>
        <w:tab/>
        <w:tab/>
        <w:tab/>
        <w:tab/>
        <w:tab/>
        <w:tab/>
        <w:tab/>
        <w:tab/>
        <w:t>О.ЛУЦЬ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68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 xml:space="preserve">щодо виконання </w:t>
      </w:r>
      <w:r>
        <w:rPr>
          <w:b/>
          <w:lang w:eastAsia="ru-RU"/>
        </w:rPr>
        <w:t>Програми національно-патріотичного виховання мешканців Хмельницької міської територіальної громади на 2023-2024 роки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88"/>
        <w:gridCol w:w="1418"/>
        <w:gridCol w:w="1843"/>
        <w:gridCol w:w="2268"/>
        <w:gridCol w:w="1559"/>
        <w:gridCol w:w="1417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мін викон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жерело фінансуванн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ієнтовний обсяг фінансування (грн.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к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йняття участі Національної академії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в урочистих заходах Хмельницької міської територіальної громади з нагоди відзначення державних свят та знаменних да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- у національно-патріотичному вихованні молоді Хмельницької міської територіальної громади та її підготовки до виконання військового обов'язку. (за потре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йняття участі Національною академією у соціальному профорієнтаційному інтерактивному дитячому проекті «Місто професій» (щорі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Національною академією «Днів відкритих дверей» (щорічно, за потре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йняття участі Національною академією в «Ярмарках професій» організованих центрами зайнятості (щорі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сти поточний ремонт  музею та ЦКйД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Національною академією профорієнтаційної роботи щодо вступу до академії (постій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ізація Національною  академією створення 8-ми таборів «Юні друзі прикордонників» на базі 7-х класів кращих шкі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сти облаштування кімнати психологічного розвантаження в навчальному корпусі №1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інет фізично-психологічної реабілітації проведення для проведення повноцінних  заходів фізичної терапії та ерготерапії потребує оснащення реабілітаційним обладнанн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готовлення та встановлення пам’ятника «Захисникам України» на території Національної академії, який зможуть відвідувати в денний час доби мешканці Хмельницької міської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ind w:left="-108" w:right="-6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штування навчально – матеріальної бази Національної академії для проведення навчальних занять, військово-початкової (зборової) пі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ія спортивного майданчика  Національної академії у багатофункціональний ігровий майданч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сти поточний ремонт приміщень спортивного комплексу №1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штування приміщення для мультимедійного тиру кафедри вогневої та тактико-спеціальної підготовки Національної академ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штування території та приміщень на польовому центрі забезпечення навчального процесу Національної академії Для проведення практичних навчальних занять, військово-початкової (зборової) пі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очний ремонт курсантських гуртожитків та облаштування матеріально-технічної бази, яка в подальшому буде використовуватися вступниками Хмельницької міської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1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Закупівля запасних частин, обслуговування та поточний ремонт транспортних засобів (автобусів), для перевезення особового скла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 міська рада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8" w:right="-12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ЬОГО КОШТІ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000,00</w:t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ього: 17210000,00</w:t>
            </w:r>
          </w:p>
        </w:tc>
      </w:tr>
    </w:tbl>
    <w:p>
      <w:pPr>
        <w:pStyle w:val="Normal"/>
        <w:tabs>
          <w:tab w:val="clear" w:pos="709"/>
          <w:tab w:val="left" w:pos="2475" w:leader="none"/>
        </w:tabs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Ректор Національної академії</w:t>
      </w:r>
    </w:p>
    <w:p>
      <w:pPr>
        <w:pStyle w:val="Normal"/>
        <w:ind w:left="709" w:hanging="0"/>
        <w:rPr/>
      </w:pPr>
      <w:r>
        <w:rPr>
          <w:lang w:eastAsia="ru-RU"/>
        </w:rPr>
        <w:t>генерал-майор</w:t>
        <w:tab/>
        <w:tab/>
        <w:tab/>
        <w:tab/>
        <w:tab/>
        <w:tab/>
        <w:tab/>
        <w:tab/>
        <w:tab/>
        <w:tab/>
        <w:tab/>
        <w:tab/>
        <w:tab/>
        <w:tab/>
        <w:t>Олександр ЛУЦЬКИЙ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96" w:gutter="0" w:header="0" w:top="993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8:00Z</dcterms:created>
  <dc:creator>A_Khokhlov</dc:creator>
  <dc:description/>
  <cp:keywords/>
  <dc:language>en-US</dc:language>
  <cp:lastModifiedBy>Шарлай Олександр Федорович</cp:lastModifiedBy>
  <cp:lastPrinted>2023-01-23T11:17:00Z</cp:lastPrinted>
  <dcterms:modified xsi:type="dcterms:W3CDTF">2023-01-25T11:15:00Z</dcterms:modified>
  <cp:revision>25</cp:revision>
  <dc:subject/>
  <dc:title>Інформація</dc:title>
</cp:coreProperties>
</file>