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 xml:space="preserve">Про затвердження актів визначення розміру збитків, заподіяних внаслідок використання земельних ділянок без правовстановлюючих документів 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від 22.11.2022 №4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. акт № 4 від 23.11.2022 щодо визначення та відшкодування розміру збитків, заподіяних внаслідок використання земельної ділянки площею 35,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Паєнк Віктором Броніславовичем без правовстановлюючих документів, згідно якого розмір нарахованих збитків становить 5 543,2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</w:t>
      </w:r>
      <w:r>
        <w:rPr/>
        <w:t xml:space="preserve"> (акт додається);</w:t>
      </w:r>
    </w:p>
    <w:p>
      <w:pPr>
        <w:pStyle w:val="Normal"/>
        <w:ind w:right="142" w:firstLine="720"/>
        <w:jc w:val="both"/>
        <w:rPr/>
      </w:pPr>
      <w:r>
        <w:rPr>
          <w:color w:val="000000"/>
        </w:rPr>
        <w:t>1.2. акт № 5 від 23.11.2022 щодо визначення та відшкодування розміру збитків, заподіяних внаслідок використання земельної ділянки площею 61,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Орошкевич Аллою Йосипівною без правовстановлюючих документів, згідно якого розмір нарахованих збитків становить 9 688,9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</w:t>
      </w:r>
      <w:r>
        <w:rPr/>
        <w:t xml:space="preserve"> (акт додається);</w:t>
      </w:r>
    </w:p>
    <w:p>
      <w:pPr>
        <w:pStyle w:val="Normal"/>
        <w:ind w:right="142" w:firstLine="720"/>
        <w:jc w:val="both"/>
        <w:rPr/>
      </w:pPr>
      <w:r>
        <w:rPr>
          <w:color w:val="000000"/>
        </w:rPr>
        <w:t>1.3. акт № 6 від 23.11.2022 щодо визначення та відшкодування розміру збитків, заподіяних внаслідок використання земельної ділянки площею 35,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Стипановим Русланом Михайловичем без правовстановлюючих документів, згідно якого розмір нарахованих збитків становить 5 511,9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</w:t>
      </w:r>
      <w:r>
        <w:rPr/>
        <w:t xml:space="preserve"> (акт додається);</w:t>
      </w:r>
    </w:p>
    <w:p>
      <w:pPr>
        <w:pStyle w:val="Normal"/>
        <w:ind w:right="142" w:firstLine="720"/>
        <w:jc w:val="both"/>
        <w:rPr/>
      </w:pPr>
      <w:r>
        <w:rPr>
          <w:color w:val="000000"/>
        </w:rPr>
        <w:t>1.4. акт № 7 від 23.11.2022 щодо визначення та відшкодування розміру збитків, заподіяних внаслідок використання земельної ділянки площею 60,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Горобець Діаною Миколаївною без правовстановлюючих документів, згідно якого розмір нарахованих збитків становить 9 532,0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</w:t>
      </w:r>
      <w:r>
        <w:rPr/>
        <w:t xml:space="preserve"> (акт додається);</w:t>
      </w:r>
    </w:p>
    <w:p>
      <w:pPr>
        <w:pStyle w:val="Normal"/>
        <w:ind w:right="-56" w:firstLine="540"/>
        <w:jc w:val="both"/>
        <w:rPr>
          <w:color w:val="000000"/>
        </w:rPr>
      </w:pPr>
      <w:r>
        <w:rPr>
          <w:color w:val="000000"/>
        </w:rPr>
        <w:t>2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 xml:space="preserve">Міський голова </w:t>
        <w:tab/>
        <w:t>О.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3:00Z</dcterms:created>
  <dc:creator>Valya</dc:creator>
  <dc:description/>
  <cp:keywords/>
  <dc:language>en-US</dc:language>
  <cp:lastModifiedBy>Отрощенко Сергій Володимирович</cp:lastModifiedBy>
  <cp:lastPrinted>2022-12-15T11:54:00Z</cp:lastPrinted>
  <dcterms:modified xsi:type="dcterms:W3CDTF">2023-01-11T12:47:00Z</dcterms:modified>
  <cp:revision>7</cp:revision>
  <dc:subject/>
  <dc:title>ПОЛОЖЕННЯ</dc:title>
</cp:coreProperties>
</file>