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 w:eastAsia="ru-RU"/>
        </w:rPr>
      </w:pPr>
      <w:r>
        <w:rPr/>
        <w:drawing>
          <wp:inline distT="0" distB="0" distL="0" distR="0">
            <wp:extent cx="600075" cy="762000"/>
            <wp:effectExtent l="0" t="0" r="0" b="0"/>
            <wp:docPr id="1" name="19265_html_m626dd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265_html_m626dd8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tabs>
          <w:tab w:val="clear" w:pos="708"/>
          <w:tab w:val="left" w:pos="4335" w:leader="none"/>
        </w:tabs>
        <w:ind w:right="44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ind w:right="538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о внесення на розгляд сесії міської ради пропозиції про прийняття безхазяйного рухомого майна у власність Хмельницької міської територіальної громади</w:t>
      </w:r>
    </w:p>
    <w:p>
      <w:pPr>
        <w:pStyle w:val="Normal"/>
        <w:tabs>
          <w:tab w:val="clear" w:pos="708"/>
          <w:tab w:val="left" w:pos="433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35" w:leader="none"/>
        </w:tabs>
        <w:ind w:firstLine="567"/>
        <w:jc w:val="both"/>
        <w:rPr/>
      </w:pPr>
      <w:r>
        <w:rPr/>
        <w:t xml:space="preserve">Розглянувши клопотання управління житлової політики і майна Хмельницької міської ради, керуючись Цивільним кодексом України, Законом України «Про місцеве самоврядування в Україні», </w:t>
      </w:r>
      <w:r>
        <w:rPr>
          <w:color w:val="000000"/>
        </w:rPr>
        <w:t xml:space="preserve">рішенням сьомої сесії Хмельницької міської ради від 14.07.2021 № 41 </w:t>
      </w:r>
      <w:r>
        <w:rPr>
          <w:color w:val="000000"/>
          <w:szCs w:val="20"/>
        </w:rPr>
        <w:t>«Про затвердження Положення про порядок виявлення, обліку та набуття у комунальну власність Хмельницької міської територіальної громади безхазяйного майна»</w:t>
      </w:r>
      <w:r>
        <w:rPr/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1. Внести на розгляд сесії міської ради пропози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1.1. Про прийняття у комунальну власність Хмельницької міської територіальної громади безхазяйне рухоме май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- </w:t>
      </w:r>
      <w:r>
        <w:rPr/>
        <w:t>трактор колісний FOTON FT454, реєстраційний номер 32007В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ричіп тракторний ПТС-2.5У, реєстраційний номер 33265В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ab/>
        <w:t>- скульптурну композицію «Наука», яка знаходиться на вулиці Соборній, 33 у місті Хмельницькому (перед будівлею Хмельницької обласної бібліотеки для юнацтв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Про визначення балансоутримувачем трактора колісного FOTON FT454, реєстраційний номер 32007ВХ та причепа тракторного ПТС-2.5У, реєстраційний номер 33265ВХ – комунальне підприємство по будівництву, ремонту та експлуатації доріг виконавчого комітету Хмельницької міської ради (ЄДРПОУ 0333544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ab/>
        <w:t xml:space="preserve">1.3. Про визначення балансоутримувачем скульптурної композиції «Наука» яка знаходиться на вулиці Соборній, 33 у місті Хмельницькому (перед будівлею Хмельницької обласної бібліотеки для юнацтва) – комунальне підприємство по зеленому будівництву і благоустрою міста (ЄДРПОУ </w:t>
      </w:r>
      <w:r>
        <w:rPr>
          <w:bCs/>
          <w:color w:val="202124"/>
          <w:shd w:fill="FFFFFF" w:val="clear"/>
        </w:rPr>
        <w:t>22782138</w:t>
      </w:r>
      <w:r>
        <w:rPr/>
        <w:t>);</w:t>
      </w:r>
    </w:p>
    <w:p>
      <w:pPr>
        <w:pStyle w:val="Normal"/>
        <w:ind w:firstLine="708"/>
        <w:jc w:val="both"/>
        <w:rPr/>
      </w:pPr>
      <w:r>
        <w:rPr>
          <w:rFonts w:cs="Conv_Rubik-Regular;Times New Roman" w:ascii="Conv_Rubik-Regular;Times New Roman" w:hAnsi="Conv_Rubik-Regular;Times New Roman"/>
          <w:color w:val="000000"/>
        </w:rPr>
        <w:t>2. Контроль за виконанням рішення покласти на заступника міського голови — директора департаменту інфраструктури міста В. Новачка та управління житлової політики і майна Хмельницької міської ради.</w:t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eastAsia="ru-RU"/>
        </w:rPr>
      </w:pPr>
      <w:r>
        <w:rPr/>
        <w:t>Міський голова</w:t>
        <w:tab/>
        <w:tab/>
        <w:tab/>
        <w:tab/>
        <w:tab/>
        <w:tab/>
        <w:tab/>
        <w:t>О. СИМЧИШИН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Без інтервалів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6:00Z</dcterms:created>
  <dc:creator>L_Demchuk</dc:creator>
  <dc:description/>
  <cp:keywords/>
  <dc:language>en-US</dc:language>
  <cp:lastModifiedBy>Отрощенко Сергій Володимирович</cp:lastModifiedBy>
  <cp:lastPrinted>2023-01-06T11:02:00Z</cp:lastPrinted>
  <dcterms:modified xsi:type="dcterms:W3CDTF">2023-01-11T12:39:00Z</dcterms:modified>
  <cp:revision>66</cp:revision>
  <dc:subject/>
  <dc:title> </dc:title>
</cp:coreProperties>
</file>