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 xml:space="preserve">підприємству «Агенція муніципальної нерухомості» на передачу з балансу на баланс комунального підприємства «Управляюча муніципальна компанія «Озерна» нежитлового приміщення на проспекті Миру, 54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Управляюча муніципальна компанія «Озерна» та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на 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чу з балансу на баланс</w:t>
      </w:r>
      <w:r>
        <w:rPr>
          <w:lang w:val="uk-UA"/>
        </w:rPr>
        <w:t xml:space="preserve"> комунального підприємства «Управляюча муніципальна компанія «Озерна» </w:t>
      </w:r>
      <w:r>
        <w:rPr>
          <w:rFonts w:eastAsia="Times New Roman"/>
          <w:kern w:val="2"/>
          <w:lang w:val="uk-UA" w:eastAsia="ru-RU"/>
        </w:rPr>
        <w:t>нежитлового приміщення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>на проспекті Миру, 54 загальною площею    14,9 кв.м, первісною вартістю 33 059,25 грн, знос 22 555,52 грн, залишковою вартістю 10 503,73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2-09-06T15:01:00Z</cp:lastPrinted>
  <dcterms:modified xsi:type="dcterms:W3CDTF">2023-01-11T12:52:00Z</dcterms:modified>
  <cp:revision>719</cp:revision>
  <dc:subject/>
  <dc:title/>
</cp:coreProperties>
</file>