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й про внесення змін в додаток  до рішення сьомої сесії Хмельницької міської ради від 14.07.2021 № 1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ind w:right="-1" w:hanging="284"/>
        <w:jc w:val="both"/>
        <w:rPr/>
      </w:pPr>
      <w:r>
        <w:rPr/>
        <w:t xml:space="preserve">                </w:t>
      </w:r>
      <w:r>
        <w:rPr/>
        <w:t>1.  Внести на розгляд сесії міської  ради  пропозицію  про внесення змін в додаток   до рішення сьомої сесії Хмельницької міської ради від 14.07.2021 № 16 «Про внесення змін в додаток 2 до рішення 19 сесії Хмельницької міської рали від 21.01.2001 №6 та втрату чинності рішення», виклавши пункт 4.2. в наступній редакції: «Розмір стипендії складає 50% від мінімальної заробітної плати»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М. Кривака та управління культури і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 xml:space="preserve">              </w:t>
      </w:r>
      <w:r>
        <w:rPr>
          <w:bCs/>
          <w:lang w:val="ru-RU"/>
        </w:rPr>
        <w:t xml:space="preserve">      </w:t>
      </w:r>
      <w:r>
        <w:rPr>
          <w:bCs/>
        </w:rPr>
        <w:t xml:space="preserve">        О. СИМЧИШИН</w:t>
      </w:r>
    </w:p>
    <w:p>
      <w:pPr>
        <w:pStyle w:val="Normal"/>
        <w:spacing w:before="0" w:after="120"/>
        <w:ind w:left="-18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7:00Z</dcterms:created>
  <dc:creator>Культура</dc:creator>
  <dc:description/>
  <cp:keywords/>
  <dc:language>en-US</dc:language>
  <cp:lastModifiedBy>Отрощенко Сергій Володимирович</cp:lastModifiedBy>
  <cp:lastPrinted>2021-05-27T08:03:00Z</cp:lastPrinted>
  <dcterms:modified xsi:type="dcterms:W3CDTF">2023-01-16T09:54:00Z</dcterms:modified>
  <cp:revision>4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