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від _______________________ №_____________</w:t>
        <w:tab/>
        <w:tab/>
        <w:tab/>
        <w:tab/>
      </w:r>
      <w:r>
        <w:rPr>
          <w:bCs/>
        </w:rPr>
        <w:t>м.Хмельницьк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6" w:hanging="0"/>
        <w:jc w:val="both"/>
        <w:rPr/>
      </w:pPr>
      <w:r>
        <w:rPr>
          <w:rStyle w:val="StrongEmphasis"/>
          <w:b w:val="false"/>
        </w:rPr>
        <w:t>Про внесення змін в договори про пайову участь у створенні і розвитку інженерно-транспортної та соціальної інфраструктури міста Хмельницького та договір по участь у створенні і розвитку інженерно-транспортної та соціальної інфраструктури Хмельницької міської територіальної гром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юридичних та фізичних осіб, керуючись Законом України «Про місцеве самоврядування в Україн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 xml:space="preserve">ВИРІШИЛА: 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 xml:space="preserve">1. </w:t>
      </w:r>
      <w:r>
        <w:rPr>
          <w:bCs/>
        </w:rPr>
        <w:t>Внести зміни в договір про пайову участь у створенні і розвитку інженерно–транспортної та соціальної інфраструктури міста Хмельницького від 24.04.2020 №59 (із внесеними змінами додатковою угодою від 30.05.2022 №1) (розмір пайової участі 525 068 (п’ятсот двадцять п’ять тисяч шістдесят вісім) гривень), який укладений з приватною фірмою «Діта» та товариством з обмеженою відповідальністю «Рембуд-інвест», виклавши п.2.4. в наступній редакції: «Пайова участь сплачується до 31.12.2023»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 xml:space="preserve">2. </w:t>
      </w:r>
      <w:r>
        <w:rPr>
          <w:bCs/>
        </w:rPr>
        <w:t>Внести зміни в договір про пайову участь у створенні і розвитку інженерно–транспортної та соціальної інфраструктури міста Хмельницького від 02.11.2017 №201 (із внесеними змінами додатковою угодою від 07.05.2021 №1, додатковою угодою від 26.12.2022 №2) (розмір пайової участі 213199 (двісті тринадцять тисяч сто дев’яносто дев’ять) гривень), який укладений з 1 Державним пожежно-рятувальним загоном Головного управління Державної служби  України з надзвичайних ситуацій у Хмельницькій області та товариством з обмеженою відповідальністю «Трансміськбуд», виклавши п.2.4. в наступній редакції: «Пайова участь сплачується до 30.09.2023».</w:t>
      </w:r>
    </w:p>
    <w:p>
      <w:pPr>
        <w:pStyle w:val="Header"/>
        <w:ind w:right="-5" w:firstLine="567"/>
        <w:jc w:val="both"/>
        <w:rPr/>
      </w:pPr>
      <w:r>
        <w:rPr>
          <w:bCs/>
        </w:rPr>
        <w:tab/>
        <w:t>3. Внести зміни в договір про пайову участь у створенні і розвитку інженерно-транспортної та соціальної інфраструктури міста Хмельницького від 16.11.2015 №119 (розмір пайової участі 452 260 (чотириста п’ятдесят дві тисячі двісті шістдесят) гривень), який укладений з товариством з обмеженою відповідальністю «Трансміськбуд», виклавши п.2.4 в наступній редакції: «Пайова участь сплачується до 30.09.2023».</w:t>
      </w:r>
    </w:p>
    <w:p>
      <w:pPr>
        <w:pStyle w:val="Header"/>
        <w:ind w:right="-5" w:firstLine="567"/>
        <w:jc w:val="both"/>
        <w:rPr/>
      </w:pPr>
      <w:r>
        <w:rPr>
          <w:bCs/>
        </w:rPr>
        <w:tab/>
        <w:t>4. Внести зміни в договір про пайову участь у створенні і розвитку інженерно-транспортної та соціальної інфраструктури міста Хмельницького від 16.11.2015 №121 (із внесеними змінами додатковою угодою від 07.05.2021 №1) (розмір пайової участі 452 260 (чотириста п’ятдесят дві тисячі двісті шістдесят) гривень), який укладений з товариством з обмеженою відповідальністю «Трансміськбуд», виклавши п.2.4 в наступній редакції: «Пайова участь сплачується до 31.12.2023».</w:t>
      </w:r>
    </w:p>
    <w:p>
      <w:pPr>
        <w:pStyle w:val="Header"/>
        <w:tabs>
          <w:tab w:val="clear" w:pos="4153"/>
          <w:tab w:val="right" w:pos="8306" w:leader="none"/>
        </w:tabs>
        <w:ind w:right="-5" w:firstLine="567"/>
        <w:jc w:val="both"/>
        <w:rPr/>
      </w:pPr>
      <w:r>
        <w:rPr>
          <w:bCs/>
        </w:rPr>
        <w:tab/>
        <w:t>5. Внести зміни в договір про пайову участь у створенні і розвитку інженерно-транспортної та соціальної інфраструктури міста Хмельницького від 11.02.2019 №24 (розмір пайової участі 1 292 245 (один мільйон двісті дев’яносто дві тисячі двісті сорок п’ять) гривень), який укладений з колективним підприємством «Хмельницька меблева фабрика», виклавши п.2.4. в наступній редакції: «Пайова участь сплачується до 31.12.2022».</w:t>
      </w:r>
    </w:p>
    <w:p>
      <w:pPr>
        <w:pStyle w:val="Header"/>
        <w:ind w:right="-5" w:firstLine="567"/>
        <w:jc w:val="both"/>
        <w:rPr>
          <w:bCs/>
        </w:rPr>
      </w:pPr>
      <w:r>
        <w:rPr>
          <w:bCs/>
        </w:rPr>
        <w:tab/>
        <w:t>6. Внести зміни в договір про пайову участь у створенні і розвитку інженерно-транспортної та соціальної інфраструктури міста Хмельницького від 07.11.2018 №206 (із внесеними змінами додатковою угодою від 23.07.2021 №1, додатковою угодою від №2) (розмір пайової участі 215 629 (двісті п’ятнадцять тисяч шістсот двадцять дев’ять) гривень), який укладений з товариством з обмеженою відповідальністю «Нові будівельні інвестиції» та Хмельницьким міським комунальним підприємством «Муніципальна дружина», виклавши п.2.4 в наступній редакції: «Пайова участь сплачується до 31.03.2024».</w:t>
      </w:r>
    </w:p>
    <w:p>
      <w:pPr>
        <w:pStyle w:val="Rtejustify"/>
        <w:shd w:fill="FFFFFF" w:val="clear"/>
        <w:spacing w:before="0" w:after="0"/>
        <w:ind w:right="-5" w:firstLine="567"/>
        <w:jc w:val="both"/>
        <w:rPr/>
      </w:pPr>
      <w:r>
        <w:rPr>
          <w:bCs/>
        </w:rPr>
        <w:t>7.</w:t>
      </w:r>
      <w:r>
        <w:rPr/>
        <w:t xml:space="preserve"> Внести зміни в договір про пайову участь у створенні і розвитку інженерно-транспортної та соціальної інфраструктури міста Хмельницького від 06.03.2018 №64 </w:t>
      </w:r>
      <w:r>
        <w:rPr>
          <w:bCs/>
        </w:rPr>
        <w:t xml:space="preserve">(із внесеними змінами додатковою угодою від 11.11.2020 № 1, додатковою угодою №2) </w:t>
      </w:r>
      <w:r>
        <w:rPr/>
        <w:t>(розмір пайової участі 257 778 (двісті п’ятдесят сім тисяч сімсот сімдесят вісім) гривень), який укладений з громадською організацією «Хмельницьке обласне об’єднання миротворців України», виклавши п.2.4 в наступній редакції: «Пайова участь сплачується до 31.03.2024».</w:t>
      </w:r>
    </w:p>
    <w:p>
      <w:pPr>
        <w:pStyle w:val="Rtejustify"/>
        <w:shd w:fill="FFFFFF" w:val="clear"/>
        <w:spacing w:before="0" w:after="0"/>
        <w:ind w:right="-5" w:firstLine="567"/>
        <w:jc w:val="both"/>
        <w:rPr/>
      </w:pPr>
      <w:r>
        <w:rPr/>
        <w:t xml:space="preserve">8. Внести зміни в договір про пайову участь у створенні і розвитку інженерно-транспортної та соціальної інфраструктури міста Хмельницького від 06.03.2018 №65 </w:t>
      </w:r>
      <w:r>
        <w:rPr>
          <w:bCs/>
        </w:rPr>
        <w:t xml:space="preserve">(із внесеними змінами додатковою угодою від 11.11.2020 №1, додатковою угодою №2) </w:t>
      </w:r>
      <w:r>
        <w:rPr/>
        <w:t>(розмір пайової участі 349 998 (триста сорок дев’ять тисяч дев’ятсот дев’яносто вісім) гривень), який укладений з громадською організацією «Хмельницьке обласне об’єднання миротворців України», виклавши п.2.4 в наступній редакції: «Пайова участь сплачується до 31.03.2024».</w:t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ind w:right="-5" w:firstLine="567"/>
        <w:jc w:val="both"/>
        <w:rPr/>
      </w:pPr>
      <w:r>
        <w:rPr/>
        <w:tab/>
        <w:t xml:space="preserve">9. </w:t>
      </w:r>
      <w:r>
        <w:rPr>
          <w:bCs/>
        </w:rPr>
        <w:t>Внести зміни в договір про пайову участь у створенні і розвитку інженерно-транспортної та соціальної інфраструктури міста Хмельницького від 13.04.2017 №99 (розмір пайової участі 840 774 (вісімсот сорок тисяч сімсот сімдесят чотири) гривні), який укладений з товариством з обмеженою відповідальністю «Будівельна компанія «Арді» та приватним підприємством «ЛМД», виклавши п.2.4 в наступній редакції: «Пайова участь сплачується до 31.12.2024»</w:t>
      </w:r>
    </w:p>
    <w:p>
      <w:pPr>
        <w:pStyle w:val="Rtejustify"/>
        <w:shd w:fill="FFFFFF" w:val="clear"/>
        <w:spacing w:before="0" w:after="0"/>
        <w:ind w:right="-5" w:firstLine="567"/>
        <w:jc w:val="both"/>
        <w:rPr/>
      </w:pPr>
      <w:r>
        <w:rPr>
          <w:bCs/>
        </w:rPr>
        <w:t xml:space="preserve">10. </w:t>
      </w:r>
      <w:r>
        <w:rPr/>
        <w:t xml:space="preserve">Внести зміни в договір про пайову участь у створенні і розвитку інженерно-транспортної та соціальної інфраструктури міста Хмельницького від 21.06.2018 №115 </w:t>
      </w:r>
      <w:r>
        <w:rPr>
          <w:bCs/>
        </w:rPr>
        <w:t>(із внесеними змінами додатковою угодою від 16.03.2021 №1, додатковою угодою від 30.05.2022 №2)</w:t>
      </w:r>
      <w:r>
        <w:rPr/>
        <w:t xml:space="preserve"> (розмір пайової участі 305 588 (триста п’ять тисяч п’ятсот вісімдесят вісім) гривень), який укладений з комунальним підприємством «Хмельницькбудзамовник» та приватним підприємством «Інтер-Світ», виклавши п.2.4 в наступній редакції: «Пайова участь сплачується до 31.03.2024».</w:t>
      </w:r>
    </w:p>
    <w:p>
      <w:pPr>
        <w:pStyle w:val="Rtejustify"/>
        <w:shd w:fill="FFFFFF" w:val="clear"/>
        <w:spacing w:before="0" w:after="0"/>
        <w:ind w:right="-5" w:firstLine="567"/>
        <w:jc w:val="both"/>
        <w:rPr/>
      </w:pPr>
      <w:r>
        <w:rPr>
          <w:bCs/>
        </w:rPr>
        <w:t xml:space="preserve">11. </w:t>
      </w:r>
      <w:r>
        <w:rPr/>
        <w:t xml:space="preserve">Внести зміни в договір про пайову участь у створенні і розвитку інженерно-транспортної та соціальної інфраструктури міста Хмельницького від 21.06.2018 №116 </w:t>
      </w:r>
      <w:r>
        <w:rPr>
          <w:bCs/>
        </w:rPr>
        <w:t xml:space="preserve">(із внесеними змінами додатковою угодою від 16.03.2021 №1, додатковою угодою від 30.05.2022 №2) </w:t>
      </w:r>
      <w:r>
        <w:rPr/>
        <w:t>(розмір пайової участі 173 007 (сто сімдесят три тисячі сім) гривень), який укладений з комунальним підприємством «Хмельницькбудзамовник» та приватним підприємством «Інтер-Світ», виклавши п.2.4 в наступній редакції: «Пайова участь сплачується до 31.03.2024».</w:t>
      </w:r>
    </w:p>
    <w:p>
      <w:pPr>
        <w:pStyle w:val="Rtejustify"/>
        <w:shd w:fill="FFFFFF" w:val="clear"/>
        <w:spacing w:before="0" w:after="0"/>
        <w:ind w:right="-5" w:firstLine="567"/>
        <w:jc w:val="both"/>
        <w:rPr/>
      </w:pPr>
      <w:r>
        <w:rPr/>
        <w:t>12. Внести зміни в договір про участь у створенні і розвитку інженерно-транспортної та соціальної інфраструктури Хмельницької міської територіальної громади від 29.04.2021 №15 (розмір участі 147 395 (сто сорок сім тисяч триста дев’яносто п’ять) гривень), який укладений з товариством з обмеженою відповідальністю «Хмельницький комбінат будівельних матеріалів», виклавши п.2.4 в наступній редакції: «Пайова участь сплачується до 30.09.2023».</w:t>
      </w:r>
    </w:p>
    <w:p>
      <w:pPr>
        <w:pStyle w:val="Header"/>
        <w:tabs>
          <w:tab w:val="clear" w:pos="4153"/>
          <w:tab w:val="clear" w:pos="8306"/>
        </w:tabs>
        <w:ind w:right="-5" w:firstLine="567"/>
        <w:jc w:val="both"/>
        <w:rPr>
          <w:bCs/>
        </w:rPr>
      </w:pPr>
      <w:r>
        <w:rPr>
          <w:bCs/>
        </w:rPr>
        <w:t>13</w:t>
      </w:r>
      <w:r>
        <w:rPr/>
        <w:t>. Відповідальність за виконання рішення покласти на заступника міського голови М.Ваврищука та управління капітального будівництва.</w:t>
      </w:r>
    </w:p>
    <w:p>
      <w:pPr>
        <w:pStyle w:val="Normal"/>
        <w:ind w:right="-5" w:firstLine="567"/>
        <w:jc w:val="both"/>
        <w:rPr/>
      </w:pPr>
      <w:r>
        <w:rPr/>
        <w:t>1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Style16">
    <w:name w:val="Нижні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19:00Z</dcterms:created>
  <dc:creator>zem3</dc:creator>
  <dc:description/>
  <cp:keywords/>
  <dc:language>en-US</dc:language>
  <cp:lastModifiedBy>Шарлай Олександр Федорович</cp:lastModifiedBy>
  <cp:lastPrinted>2022-01-10T17:28:00Z</cp:lastPrinted>
  <dcterms:modified xsi:type="dcterms:W3CDTF">2023-01-11T11:29:00Z</dcterms:modified>
  <cp:revision>27</cp:revision>
  <dc:subject/>
  <dc:title>Проект</dc:title>
</cp:coreProperties>
</file>