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</w:t>
      </w:r>
      <w:r>
        <w:rPr>
          <w:rFonts w:cs="Times New Roman" w:ascii="Times New Roman" w:hAnsi="Times New Roman"/>
          <w:lang w:val="uk-UA"/>
        </w:rPr>
        <w:t>та фіз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розробку проекту землеустрою щодо відведення земельної ділянки зі зміною цільового призначення та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Доручити Управлінню земельних ресурсів Хмельницької міської ради замовити розроблення технічної документації із землеустрою щодо встановлення (відновлення) меж земельної ділянки в натурі (на місцевості) по прв.Степана Бандери,12, площею 966 м², кадастровий номер 6810100000:03:007:0164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юридичним та фіз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товариству з обмеженою відповідальністю «Термолідер» дозвіл на розробку проекту землеустрою щодо відведення земельної ділянки по вул. Кам’янецькій, 76/1 загальною площею 19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, в тому числі земельна ділянка площею 196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10100000:01:008:0140 та </w:t>
      </w:r>
      <w:r>
        <w:rPr>
          <w:rFonts w:cs="Times New Roman" w:ascii="Times New Roman" w:hAnsi="Times New Roman"/>
          <w:lang w:val="uk-UA"/>
        </w:rPr>
        <w:t>земельна ділянка площею 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8:0141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03-дл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будівництва та обслуговування будівель закладів охорони здоров’я та соціальної допомоги» </w:t>
      </w:r>
      <w:r>
        <w:rPr>
          <w:rFonts w:cs="Times New Roman" w:ascii="Times New Roman" w:hAnsi="Times New Roman"/>
          <w:lang w:val="uk-UA"/>
        </w:rPr>
        <w:t>на «02.10-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607"/>
        <w:gridCol w:w="5103"/>
        <w:gridCol w:w="2835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Наш дім 8/2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Інститутська,8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 (витяг з протоколу засідання постійної комісії з питань містобудування, земельних відносин та охорони навколишнього природного середовища №45 від 07.12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37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та фіз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надається дозвіл на розроблення технічної документації із землеустрою щодо встановлення (відновлення) меж </w:t>
      </w:r>
      <w:r>
        <w:rPr/>
        <w:t>земельної ділянки в натурі (на місцевості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70"/>
        <w:gridCol w:w="2692"/>
        <w:gridCol w:w="4111"/>
        <w:gridCol w:w="2786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юридичних т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ізичних осі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вз Борис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дима Василь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тонюк Володимир Василь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ростинський округ з центром в с.Шаровечка за межами с.Води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иборозведення (договір оренди земельної ділянки №256 від 22.03.2007 з внесеними змін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7-для рибогосподарських потре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Укртауе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Климк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азової станції стільникового зв’язку (акт приймання-передачі майна до договору купівлі-продажу №АТМ15USU1049 від 16.03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1-для розміщення та експлуатації об’єктів і споруд телекомунікаці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356"/>
        <w:gridCol w:w="3301"/>
        <w:gridCol w:w="2411"/>
        <w:gridCol w:w="1609"/>
        <w:gridCol w:w="3575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Монтажне управління №85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874, в т.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9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47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30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9:00Z</dcterms:created>
  <dc:creator>E_Sereda</dc:creator>
  <dc:description/>
  <cp:keywords/>
  <dc:language>en-US</dc:language>
  <cp:lastModifiedBy>Шарлай Олександр Федорович</cp:lastModifiedBy>
  <cp:lastPrinted>2022-12-13T16:14:00Z</cp:lastPrinted>
  <dcterms:modified xsi:type="dcterms:W3CDTF">2023-01-05T12:09:00Z</dcterms:modified>
  <cp:revision>2</cp:revision>
  <dc:subject/>
  <dc:title>                                                                                                                                           </dc:title>
</cp:coreProperties>
</file>