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их ділянок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 та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поділ земельної ділянки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ій особі малому приватному підприємству «Ізумруд» дозвіл на розроблення технічної документації із землеустрою щодо встановлення (відновлення) меж земельної ділянки в натурі (на місцевості) по вул.Трудовій,7/3а, площею 700 м², кадастровий номер 6810100000:04:005:0067, для будівництва виробничої бази у зв’язку з помилкою у координатах поворотних точок меж земельної ділянки у відомостях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адати юридичній особі товариству з обмеженою відповідальністю – фірмі «ВМВ» дозвіл на розроблення технічної документації із землеустрою щодо встановлення (відновлення) меж земельної ділянки в натурі (на місцевості) по вул.Трудовій,7/3Б, площею 1400 м², кадастровий номер 6810100000:04:005:0050, для обслуговування майстерень із складськими та офісними приміщеннями і магазином непродовольчих товарів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з помилкою у координатах поворотних точок меж земельної ділянки у відомостях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Надати юридичній особі товариству з обмеженою відповідальністю «ХСП-527» дозвіл на розроблення технічної документації із землеустрою щодо встановлення (відновлення) меж земельної ділянки в натурі (на місцевості) по вул.Романа Шухевича,122 площею 38652 м², кадастровий номер 6810100000:15:001:0092, для обслуговування складу, лісосушильного комплексу, бсу, розпиловочного цеху, столярного цеху з адмін. приміщенням, рбу, складу побутової техніки з легких металевих конструкцій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Надати фізичним особам Волковій Жанні Миколаївні та Мрачковському Вячеславу Станіслав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Молодіжній,6/2, площею 1200 м², кадастровий номер 6810100000:09:004:0026, зі зміною конфігурації земельної ділянки та координат поворотних точок для обслуговування нежитлового приміщення магазину по продажу продовольчих товарів, офісних приміщень та перукарні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Надати фізичній особі Бігусу Костянтину Станіславовичу дозвіл на розробку проекту землеустрою щодо відведення земельної ділянки по вул.Трудовій,6/1А, площею 501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8:002:0075,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в межах категорії –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 xml:space="preserve"> з «03.10-д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 </w:t>
      </w:r>
      <w:r>
        <w:rPr>
          <w:rFonts w:cs="Times New Roman" w:ascii="Times New Roman" w:hAnsi="Times New Roman"/>
          <w:lang w:val="uk-UA"/>
        </w:rPr>
        <w:t>на «02.10-для будівництва і обслуговування багатоквартирного житлового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3119"/>
        <w:gridCol w:w="4819"/>
        <w:gridCol w:w="2977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 Андрій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опист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/м Молодіж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Копист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834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Волочиський,53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7 (довідка №б/н від 04.10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4252"/>
        <w:gridCol w:w="2108"/>
        <w:gridCol w:w="1839"/>
        <w:gridCol w:w="2874"/>
      </w:tblGrid>
      <w:tr>
        <w:trPr>
          <w:tblHeader w:val="true"/>
          <w:trHeight w:val="10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Катр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вободи,16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8:002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0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68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2674"/>
        <w:gridCol w:w="5103"/>
        <w:gridCol w:w="2693"/>
        <w:gridCol w:w="98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lang w:val="uk-UA"/>
              </w:rPr>
              <w:t xml:space="preserve"> (витяг з протоколу засідання постійної комісії з питань містобудування, земельних відносин та охорони навколишнього природного середовища №44 від 23.11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8:00Z</dcterms:created>
  <dc:creator>E_Sereda</dc:creator>
  <dc:description/>
  <cp:keywords/>
  <dc:language>en-US</dc:language>
  <cp:lastModifiedBy>Шарлай Олександр Федорович</cp:lastModifiedBy>
  <cp:lastPrinted>2022-10-07T13:25:00Z</cp:lastPrinted>
  <dcterms:modified xsi:type="dcterms:W3CDTF">2023-01-05T08:38:00Z</dcterms:modified>
  <cp:revision>2</cp:revision>
  <dc:subject/>
  <dc:title>                                                                                                                                           </dc:title>
</cp:coreProperties>
</file>