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val="en-US" w:eastAsia="en-US" w:bidi="hi-IN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зачергової двадцять треть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озачергової двадцять треть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9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9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4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надання громадянці дозволу на розроблення технічної документації із землеустрою щодо встановлення (відновлення) меж земельних ділянок в натурі (на місцевості) на земельну частку (пай)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заяву громадянки, керуючись Законом України «Про місцеве самоврядування в Україні», Законом України «Про землеустрій», </w:t>
      </w:r>
      <w:r>
        <w:rPr>
          <w:rFonts w:cs="Times New Roman" w:ascii="Times New Roman" w:hAnsi="Times New Roman"/>
          <w:sz w:val="24"/>
          <w:szCs w:val="24"/>
        </w:rPr>
        <w:t>Законом України «Про порядок виділення в натурі (на місцевості) земельних ділянок власникам земельних часток (паїв)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емельним кодексом України, міська рада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-41"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Надати дозвіл громадянці на розроблення технічної документації із землеустрою щодо встановлення (відновлення) меж земельних ділянок в натурі (на місцевості) на земельну частку (пай) із земель колишнього КСП «Відродження» для ведення товарного сільськогосподарського виробництва згідно з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додатко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bidi="uk-UA"/>
        </w:rPr>
        <w:t>від 29.12.2022 року №7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громадян, яким надається дозвіл </w:t>
      </w:r>
      <w:r>
        <w:rPr>
          <w:rFonts w:eastAsia="Times New Roman CYR" w:cs="Times New Roman" w:ascii="Times New Roman" w:hAnsi="Times New Roman"/>
          <w:sz w:val="24"/>
          <w:szCs w:val="24"/>
          <w:lang w:eastAsia="zh-CN"/>
        </w:rPr>
        <w:t>на розроблення технічної документації із землеустрою щодо встановлення (відновлення) меж земельних ділянок в натурі (на місцевості) на земельну частку (пай) із земель колишнього КСП «Відродження» для ведення товарного сільськогосподарського виробництва</w:t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1797"/>
        <w:gridCol w:w="4143"/>
        <w:gridCol w:w="1135"/>
        <w:gridCol w:w="851"/>
        <w:gridCol w:w="4536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ісце розташ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земельної частки (па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14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 Ганна Кіндраті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а обл.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мельницький р-н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жами населених пунктів старостинського округу з центром у селі Копистин Хмельницької міської територіальної гром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ішення Хмельницького міськрайонного суду Хмельницької області від 18.03.2021 по справі №686/25098/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зпорядження Хмельницької районної державної адміністрації від 20.04.2011 №634/11-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28.10.2022 №43</w:t>
            </w:r>
          </w:p>
        </w:tc>
      </w:tr>
    </w:tbl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Начальник управління правового забезпечення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Начальник Управління земельних ресурсів</w:t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11:00Z</dcterms:created>
  <dc:creator>Рaзакова Тетяна Володимирівна</dc:creator>
  <dc:description/>
  <cp:keywords/>
  <dc:language>en-US</dc:language>
  <cp:lastModifiedBy>Шарлай Олександр Федорович</cp:lastModifiedBy>
  <cp:lastPrinted>2022-11-04T14:35:00Z</cp:lastPrinted>
  <dcterms:modified xsi:type="dcterms:W3CDTF">2023-01-03T16:11:00Z</dcterms:modified>
  <cp:revision>2</cp:revision>
  <dc:subject/>
  <dc:title>ПРОЕКТ</dc:title>
</cp:coreProperties>
</file>