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en-US" w:bidi="hi-IN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Про надання згоди на проведе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ормативної грошової оцінки земельних діляно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лопотання комунального підприємства «Спецбудресурс», керуючись Земельним кодексом України, Законом України «Про місцеве самоврядування в Україні», Законом України «Про оцінку земель», Постановою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від 3 листопада 2021р. №114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ро затвердження Методики нормативної грошової оцінки земельних ділянок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ВИРІШИЛА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val="uk-UA" w:eastAsia="hi-IN" w:bidi="hi-IN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. Провести нормативну грошову оцінку земельних ділянок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за межами населених пунктів 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ьницької міської територіальної громад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згідно д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земельних ресурсів замовити розробку технічної документації із нормативної грошової оцінки земельної ділянки комунальної власності з кадастровим номе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825081000:02:007:0001</w:t>
      </w:r>
      <w:r>
        <w:rPr>
          <w:rFonts w:cs="Times New Roman" w:ascii="Times New Roman" w:hAnsi="Times New Roman"/>
          <w:sz w:val="24"/>
          <w:szCs w:val="24"/>
          <w:lang w:val="uk-UA"/>
        </w:rPr>
        <w:t>, у суб’єкта господарювання, що є виконавцем робіт із землеустрою згідно із законом,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 xml:space="preserve"> у строки, що обумовлюються угодою стор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3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020" w:leader="none"/>
          <w:tab w:val="left" w:pos="7371" w:leader="none"/>
          <w:tab w:val="left" w:pos="774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val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val="uk-UA" w:bidi="uk-UA"/>
        </w:rPr>
        <w:t>від 29.12.2022 року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юридичних осіб, яким надається згода на проведення нормативної грошової оцінки земельних ділянок за межами населених пунктів Хмельницької міської територіальної громади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9"/>
        <w:gridCol w:w="2835"/>
        <w:gridCol w:w="1102"/>
        <w:gridCol w:w="3612"/>
        <w:gridCol w:w="340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юридичних та 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адастровий ном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ільове використання та категорі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Спецбудресу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825082400:02:026:0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4865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ибогосподарських пот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емель -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млі водн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.07-для рибогосподарських потре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мі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825081000:02:007:0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6888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ибогосподарських потреб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емель -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емлі водн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.07-для рибогосподарських потреб</w:t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lang w:val="uk-UA" w:eastAsia="zh-CN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lang w:val="uk-UA"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lang w:val="uk-UA"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lang w:val="uk-UA"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28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0"/>
      <w:lang w:bidi="hi-IN"/>
    </w:rPr>
  </w:style>
  <w:style w:type="paragraph" w:styleId="Style18">
    <w:name w:val="Абзац списку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Style19">
    <w:name w:val="Текст у виносці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;Courier New"/>
      <w:kern w:val="2"/>
      <w:sz w:val="18"/>
      <w:szCs w:val="16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9:00Z</dcterms:created>
  <dc:creator>Середа Євгеній Володимирович</dc:creator>
  <dc:description/>
  <cp:keywords/>
  <dc:language>en-US</dc:language>
  <cp:lastModifiedBy>Шарлай Олександр Федорович</cp:lastModifiedBy>
  <cp:lastPrinted>2022-11-10T15:51:00Z</cp:lastPrinted>
  <dcterms:modified xsi:type="dcterms:W3CDTF">2023-01-03T13:50:00Z</dcterms:modified>
  <cp:revision>3</cp:revision>
  <dc:subject/>
  <dc:title/>
</cp:coreProperties>
</file>