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озачергової двадцять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озачергової двадцять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1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грами часткової компенсації вартості закупівлі генераторів для забезпечення потреб мешканців багатоквартирних житлових будинків Хмельницької міської територіальної громади на 2022-2023 роки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виконавчого комітету, з метою запобігання виникненню надзвичайних ситуацій, керуючис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казом Президента України від 24.02.2022 №64/2022 «Про введення воєнного стану в Україні», затвердженим Законом України «Про затвердження Указу Президента України від 24.02.2022 №2102-IX «Про введення воєнного стану в Україні» зі змінами, внесеними Указом Президента України від 14.03.2022 №133/2022, затвердженим Законом України від 15.03.2022 №2119-IX, Указом Президента України від 18.04.2022 №259/2022, затвердженим Законом України від 21.04.2022 №2212-IX, Указом Президента України від 17.05.2022 №341/2022, затвердженим Законом України від 22.05.2022 №2263-IX, Указом Президента України від 12.08.2022 №573/2022, затвердженим Законом України від 15.08.2022 №2500-1Х та Указом Президента України від 07.11.2022 №757/2022, затвердженим Законом України від 16.11.2022 №2738-1Х, </w:t>
      </w:r>
      <w:r>
        <w:rPr>
          <w:rFonts w:cs="Times New Roman" w:ascii="Times New Roman" w:hAnsi="Times New Roman"/>
          <w:sz w:val="24"/>
          <w:szCs w:val="24"/>
        </w:rPr>
        <w:t>Законами України «Про місцеве самоврядування в Україні», «Про правовий режим воєнного стану</w:t>
      </w:r>
      <w:r>
        <w:rPr>
          <w:rFonts w:cs="Times New Roman" w:ascii="Times New Roman" w:hAnsi="Times New Roman"/>
          <w:color w:val="252B33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іська р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В</w:t>
      </w:r>
      <w:r>
        <w:rPr>
          <w:rFonts w:cs="Times New Roman" w:ascii="Times New Roman" w:hAnsi="Times New Roman"/>
          <w:sz w:val="24"/>
          <w:szCs w:val="24"/>
        </w:rPr>
        <w:t>ИРІШИ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граму часткової компенсації вартості закупівлі генераторів для забезпечення потреб мешканців багатоквартирних житлових будинків Хмельницької міської територіальної громади на 2022-2023 роки згідно з додатком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Відповідальні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иконання рішення покласти на заступника міського голови – директора департаменту інфраструктури міста В.Новачка та управління </w:t>
      </w:r>
      <w:r>
        <w:rPr>
          <w:rFonts w:cs="Times New Roman" w:ascii="Times New Roman" w:hAnsi="Times New Roman"/>
          <w:sz w:val="24"/>
          <w:szCs w:val="24"/>
        </w:rPr>
        <w:t>житлової політики і майна Хмельницької міської ради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Додаток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до рішення сесії міської ради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від 21.12.2022 року №41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кової компенсації вартості закупівлі генераторів для забезпечення потреб мешканців багатоквартирних житлових будинків Хмельницької міської територіальної громади на 2022-2023 рок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Програми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9"/>
        <w:gridCol w:w="6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ник програм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житлової політики і майна Хмельниц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 Програм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житлової політики і майна Хмельниц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інансове управління Хмельницької міської рад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ники Програм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днання співвласників багатоквартирних житлових будинків, управляючі компанії незалежно від форм власності, надавачі житлової послуги, а також житлово-будівельні кооперативи м.Хмельницьк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 Програм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езпечення мешканців багатоквартирних житлових будинків альтернативними джерелами електроенергії шляхом зниження фінанс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антаження на управляючі компанії незалежно від форм власності, ОСББ, надавачів житлової послуги, ЖБ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 роки, діє до завершення воєнного с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ти бюджету Хмельницької міської територіальної громади, кошти Учасників Програми та інші джерела фінансування, незаборонені законодавством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 000,0 грн. в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рік - 0,0 г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рік – 5 000 000,0 грн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гальні поло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Дія Прогр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кової компенсації вартості закупівлі генераторів для забезпечення потреб мешканців багатоквартирних будинків Хмельницької міської територіальної громади (надалі – Програма) </w:t>
      </w:r>
      <w:r>
        <w:rPr>
          <w:rFonts w:cs="Times New Roman" w:ascii="Times New Roman" w:hAnsi="Times New Roman"/>
          <w:sz w:val="24"/>
          <w:szCs w:val="24"/>
        </w:rPr>
        <w:t>поширюється на управляючі компанії незалежно від форм власності, об’єднання співвласників багатоквартирних будинків (далі - ОСББ), надавачів житлової послуги, а також житлово-будівельні кооперативи (далі – ЖБК) м.Хмельниць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ермін реалізації Програми: 2022-2023 роки, але не довше дії воєнного ст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а Прогр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рограма розроблена у зв’язку з введенням воєнного стану в Україні, з метою забезпечення мешканців багатоквартирних житлових будинків альтернативними джерелами електроенергії та з ціллю зниження фінансового </w:t>
      </w:r>
      <w:r>
        <w:rPr>
          <w:rFonts w:cs="Times New Roman" w:ascii="Times New Roman" w:hAnsi="Times New Roman"/>
          <w:sz w:val="24"/>
          <w:szCs w:val="24"/>
        </w:rPr>
        <w:t>навантаження на управляючі компанії незалежно від форм власності, ОСББ, надавачів житлової послуги, ЖБ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ходи Прогр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ідшкодування частини вартості придбання генераторів як альтернативних джерел електроенергії з метою сприяння енергонезалеж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ізаційне забезпечення виконання завдань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рганізаційне забезпечення, моніторинг та контроль за виконанням завдань Програми здійснює управління житлової політики і майна Хмельницької міськ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Фінансове забезпечення виконання завдань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інансове забезпечення Програми здійснюється за рахунок коштів бюдже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мельницької міської територіальної громади, коштів </w:t>
      </w:r>
      <w:r>
        <w:rPr>
          <w:rFonts w:cs="Times New Roman" w:ascii="Times New Roman" w:hAnsi="Times New Roman"/>
          <w:sz w:val="24"/>
          <w:szCs w:val="24"/>
        </w:rPr>
        <w:t>управляючих компаній незалежно від форм власності, ОСББ, надавачів житлової послуги, ЖБК, кредитів, інвестицій, грантів та інших джерел не заборонених законодав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</w:rPr>
        <w:t>Обсяг видатків на реалізацію Програми за рахунок коштів бюджету Хмельницької міської територіальної громади проводиться у межах коштів, передбачених на відповідний бюджетний пері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Очікувані результа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иконання Програми дасть енергонезалежність мешканців за рахунок придбання альтернативних джерел електроенер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ханізм реалізації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Програмою передбачено компенсацію частини вартості закупівлі генераторів для </w:t>
      </w:r>
      <w:r>
        <w:rPr>
          <w:rFonts w:cs="Times New Roman" w:ascii="Times New Roman" w:hAnsi="Times New Roman"/>
          <w:sz w:val="24"/>
          <w:szCs w:val="24"/>
        </w:rPr>
        <w:t>забезпечення потреб мешканців багатоквартирних житлових будинків Хмельницької міської територіальної гром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Генератор має бути закуплений після 24 лютого 2022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Сума відшкодування не може перевищувати 50% вартості генератора, але в наступних межах: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641"/>
        <w:gridCol w:w="2552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генерато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ужні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ий розмір відшкодув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с.грн.)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і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кВт (вклю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 кВт до 5 кВт (вклю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ові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кВт (вклю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 кВт до 5 кВт (вклю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і та комбіновані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кВт (вклю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 кВт до 5 кВт (вклю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>Управляючі компанії незалежно від форм власності, ОСББ, надавачі житлової послуги, ЖБ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ійснюють оплату за придбання генераторів виключно через установи бан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Для відшкодування частини вартості закупівлі генераторів необхідно подати до управління житлової політики і майна Хмельницької міської ради наступні докумен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у на часткову компенсацію вартості закупівлі генератора відповідно до форми (додаток до цієї Програ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лежним чином завірені копії платіжних документів (документи, які підтверджують факт отримання генератора та здійснення оплати за наданий това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лежним чином завірені копії документів із зазначенням технічних характеристик та серійного номера (або інше заводське маркування) генер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лежним чином завірену копію витягу/виписки з Єдиного державного реєстру юридичних осіб та фізичних осіб-підприємців юридичної особи, яка забезпечує утримання спільного майна багатоквартирного будин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Документ, який підтверджує перебування придбаного генератора на </w:t>
      </w:r>
      <w:r>
        <w:rPr>
          <w:rFonts w:cs="Times New Roman" w:ascii="Times New Roman" w:hAnsi="Times New Roman"/>
          <w:sz w:val="24"/>
          <w:szCs w:val="24"/>
        </w:rPr>
        <w:t>балансі юридичної особ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Документ, який підтверджує повноваження юридичної особи на управління спільним майном (копія договору чи витяг з протокол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Відповідальність за надання достовірної інформації несуть безпосередньо заявники, які звернулись за отриманням компенс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 У разі подання неповного пакета документів заявник не допускається до участі у Програм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8. </w:t>
      </w:r>
      <w:r>
        <w:rPr>
          <w:rFonts w:cs="Times New Roman" w:ascii="Times New Roman" w:hAnsi="Times New Roman"/>
          <w:sz w:val="24"/>
          <w:szCs w:val="24"/>
        </w:rPr>
        <w:t xml:space="preserve">Відбір учасників на часткові відшкодування вартості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торів</w:t>
      </w:r>
      <w:r>
        <w:rPr>
          <w:rFonts w:cs="Times New Roman" w:ascii="Times New Roman" w:hAnsi="Times New Roman"/>
          <w:sz w:val="24"/>
          <w:szCs w:val="24"/>
        </w:rPr>
        <w:t xml:space="preserve"> проводиться комісією, яка утворюється за розпорядженням міського голови (далі – Комісія), до складу якої входять представники виконавчих органів міської влади, громадських організацій, депутатів міської ради. </w:t>
      </w:r>
      <w:r>
        <w:rPr>
          <w:rFonts w:cs="Times New Roman" w:ascii="Times New Roman" w:hAnsi="Times New Roman"/>
          <w:color w:val="000000"/>
          <w:sz w:val="24"/>
          <w:szCs w:val="24"/>
        </w:rPr>
        <w:t>Комісія утворюється у складі не менше п’яти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9. Секретар комісії перевіряє відповідність поданого пакета документів згідно з переліком, викладеним у Програмі, та передає їх на розгляд Коміс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Рішення комісії про відшкодування частини вартості закупівлі генераторів вважається прийнятим, якщо за нього проголосувало більшість її складу. Після чого оформлюється протокол засідання, який підписує голова та секретар Коміс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За результатами відбору Комісія визначає перелік учасників Програми, яким буде проведено часткове відшкодування вартості закупівлі генератор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У разі прийняття Комісією рішення про відмову в наданні відшкодування управління житлової політики і майна Хмельницької міської ради протягом 5-ти робочих днів після його прийняття письмово повідомляє заявника про прийняте рішення із зазначає причину відмо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Відшкодування частини вартості закупівлі генераторів здійснюється управлінням житлової політики і майна Хмельницької міської ради управляючим компаніям, ОСББ, надавачам житлової послуги, ЖБК на підставі відповідних договорів, укладених з Учасниками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Управління житлової політики і майна Хмельницької міської рад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ійснює реєстрацію зобов’язань в органі Державної казначейської служб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сля перерахування коштів з бюджету Хмельницької міської територіальної громади на реєстраційний рахунок, відкритий в органі Державної казначейської служби, проводить оплату часткової компенсації вартості закупівлі генераторів на банківські рахунки Учасників Програми відповідно до протоколу Комісії та погодженого фінан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5. Часткове відшкодування вартості закупівлі генераторів здійснюється виключно в межах наявного фінансового ресурсу та в порядку черговості звернення Учасників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6. Після отримання часткового відшкодування управляючі компанії, ОСББ, надавачі житлової послуг, ЖБК зобов’язуються протягом 3-х років не відчужувати придбані генерато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інансування заходів з відшкодування частини вартості закупівлі генератор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Хмельницька міська рада виділяє кошти з бюджету Хмельницької міської територіальної громади на часткове відшкодування частини вартості закупівлі генератор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Фінансове управління Хмельницької міської ради відповідно до зареєстрованих зобов’язань здійснює фінансування коштів виділених для відшкодування частини вартості закупівлі генераторів на рахунок управління житлової політики і майна, відкритий в управлінні Державної казначейської служби України у місті Хмельницькому Хмельницької області, в межах виділених бюджетом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лючні полож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Спори, які виникають між заявниками, управлінням житлової політики і майна Хмельницької міської ради вирішуються шляхом проведення переговорів, а, в разі недосягнення згоди, в судовому поряд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онтроль за дотриманням даної Програми покладається на управління житлової політики і майна Хмельницької міської рад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>В.ДІД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ступник директора департамент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інфраструктури міста-начальник управління</w:t>
      </w:r>
    </w:p>
    <w:p>
      <w:pPr>
        <w:sectPr>
          <w:type w:val="nextPage"/>
          <w:pgSz w:w="11906" w:h="16838"/>
          <w:pgMar w:left="1418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житлової політики і майна </w:t>
        <w:tab/>
        <w:tab/>
        <w:tab/>
        <w:tab/>
        <w:tab/>
        <w:tab/>
        <w:tab/>
        <w:t>Н.ВІТКОВСЬКА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 до Програми часткової компенсації вартості закупівлі генераторів для забезпечення потреб мешканців багатоквартирних житлових будинків Хмельницької міської територіальної громади на 2022-2023 ро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у директора департаменту інфраструктури міста – начальнику управління житлової політики і майна 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розглянути заяву на часткову компенсацію вартості закупівлі генератора для забезпечення потреб мешканців багатоквартирного (-них) будинку (-ів) за адресою: 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льна вартість генератора __________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ічні характерист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нання зберігається за адресою: 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значити, яке з переліченого обладнання є у будинку: ІТП, водяні насоси, ліф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нання планується для використання для 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івські реквізити суб’єкта звернення 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ежним чином завірені копії платіжних документів (документи, які підтверджують факт отримання генератора та здійснення оплати за наданий това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ежним чином завірені копії документів із зазначенням технічних характеристик та серійного номера (або інше заводське маркування) генер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ежним чином завірену копію витягу/виписки з Єдиного державного реєстру юридичних осіб та фізичних осіб-підприємців юридичної особи, яка забезпечує утримання спільного майна багатоквартирного будин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який підтверджує перебування придбаного генератора на </w:t>
      </w:r>
      <w:r>
        <w:rPr>
          <w:rFonts w:cs="Times New Roman" w:ascii="Times New Roman" w:hAnsi="Times New Roman"/>
          <w:sz w:val="24"/>
          <w:szCs w:val="24"/>
        </w:rPr>
        <w:t>балансі юридичної осо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який підтверджує повноваження юридичної особи на управління спільним майном (копія договору чи витяг з протокол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  <w:tab/>
        <w:tab/>
        <w:tab/>
        <w:tab/>
        <w:tab/>
        <w:t>_________________________</w:t>
      </w:r>
    </w:p>
    <w:p>
      <w:pPr>
        <w:pStyle w:val="Normal"/>
        <w:autoSpaceDE w:val="false"/>
        <w:spacing w:lineRule="auto" w:line="240" w:before="0" w:after="0"/>
        <w:ind w:right="-1" w:firstLine="11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та)</w:t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директора департаменту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-начальник управління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ї політики і майна</w:t>
        <w:tab/>
        <w:tab/>
        <w:tab/>
        <w:tab/>
        <w:tab/>
        <w:tab/>
        <w:tab/>
        <w:tab/>
        <w:t>Н.ВІТКОВСЬКА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1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Звичайний (веб)1"/>
    <w:basedOn w:val="Normal"/>
    <w:qFormat/>
    <w:pPr>
      <w:suppressAutoHyphens w:val="true"/>
      <w:spacing w:lineRule="atLeast" w:line="10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1:00Z</dcterms:created>
  <dc:creator>Super</dc:creator>
  <dc:description/>
  <cp:keywords/>
  <dc:language>en-US</dc:language>
  <cp:lastModifiedBy>саня сокол</cp:lastModifiedBy>
  <cp:lastPrinted>2022-12-16T13:13:00Z</cp:lastPrinted>
  <dcterms:modified xsi:type="dcterms:W3CDTF">2022-12-26T20:22:00Z</dcterms:modified>
  <cp:revision>41</cp:revision>
  <dc:subject/>
  <dc:title> </dc:title>
</cp:coreProperties>
</file>