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, з метою запобігання виникненню надзвичайних ситуацій, 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казом Президента України від 24.02.2022  № 64/2022 «Про введення воєнного стану в Україні», затвердженим Законом України «Про затвердження Указу Президента України від 24.02.2022  № 2102-IX «Про введення воєнного стану в Україні» зі змінами, внесеними Указом Президента України від 14.03.2022 № 133/2022, затвердженим Законом України від 15.03.2022  № 2119-IX, Указом Президента України від 18.04.2022  № 259/2022, затвердженим Законом України від 21.04.2022 № 2212-IX, Указом Президента України від 17.05.2022  № 341/2022, затвердженим Законом України від 22.05.2022 № 2263-IX, Указом Президента України від 12.08.2022 №573/2022, затвердженим Законом України від 15.08.2022 № 2500-1Х та Указом Президента України від 07.11.2022 №757/2022, затвердженим Законом України від 16.11.2022 № 2738-1Х, </w:t>
      </w:r>
      <w:r>
        <w:rPr>
          <w:rFonts w:cs="Times New Roman" w:ascii="Times New Roman" w:hAnsi="Times New Roman"/>
          <w:sz w:val="24"/>
          <w:szCs w:val="24"/>
        </w:rPr>
        <w:t xml:space="preserve"> Законами України «Про місцеве самоврядування в Україні», «Про правовий режим воєнного стану</w:t>
      </w:r>
      <w:r>
        <w:rPr>
          <w:rFonts w:cs="Times New Roman" w:ascii="Times New Roman" w:hAnsi="Times New Roman"/>
          <w:color w:val="252B33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В</w:t>
      </w:r>
      <w:r>
        <w:rPr>
          <w:rFonts w:cs="Times New Roman" w:ascii="Times New Roman" w:hAnsi="Times New Roman"/>
          <w:sz w:val="24"/>
          <w:szCs w:val="24"/>
        </w:rPr>
        <w:t>ИРІШИ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граму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 згідно з додатком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Відповідальні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иконання рішення покласти на заступника міського голови – директора департаменту інфраструктури міста В. Новачка та управління </w:t>
      </w:r>
      <w:r>
        <w:rPr>
          <w:rFonts w:cs="Times New Roman" w:ascii="Times New Roman" w:hAnsi="Times New Roman"/>
          <w:sz w:val="24"/>
          <w:szCs w:val="24"/>
        </w:rPr>
        <w:t>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252B33"/>
          <w:sz w:val="24"/>
          <w:szCs w:val="24"/>
        </w:rPr>
      </w:pPr>
      <w:r>
        <w:rPr>
          <w:rFonts w:cs="Times New Roman" w:ascii="Times New Roman" w:hAnsi="Times New Roman"/>
          <w:color w:val="252B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даток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до рішення міської ради</w:t>
      </w:r>
    </w:p>
    <w:p>
      <w:pPr>
        <w:pStyle w:val="Normal"/>
        <w:autoSpaceDE w:val="false"/>
        <w:spacing w:lineRule="auto" w:line="240" w:before="0" w:after="0"/>
        <w:ind w:left="4962"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____» ________________ 202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и</w:t>
      </w:r>
    </w:p>
    <w:tbl>
      <w:tblPr>
        <w:tblW w:w="98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070"/>
        <w:gridCol w:w="723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житлової політики і майна Хмельниц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інансове управління Хмельницької міської ради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ники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співвласників багатоквартирних житлових будинків, управляючі компанії незалежно від форм власності, надавачі житлової послуги, а також житлово-будівельні кооперативи м. Хмельницького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мешканців багатоквартирних житлових будинків альтернативними джерелами електроенергії шляхом зниження фінан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нтаження на управляючі компанії незалежно від форм власності, ОСББ, надавачів житлової послуги, ЖБК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 роки, діє до завершення воєнного стан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у Хмельницької міської територіальної громади, кошти Учасників Програми та інші джерела фінансування, незаборонені законодавством Україн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7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 000,0 грн. в тому числ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рік - 0,0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рік – 5 000 000, 0 гр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ія Прог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кової компенсації вартості закупівлі генераторів для забезпечення потреб мешканців багатоквартирних будинків Хмельницької міської територіальної громади (надалі – Програма) </w:t>
      </w:r>
      <w:r>
        <w:rPr>
          <w:rFonts w:cs="Times New Roman" w:ascii="Times New Roman" w:hAnsi="Times New Roman"/>
          <w:sz w:val="24"/>
          <w:szCs w:val="24"/>
        </w:rPr>
        <w:t>поширюється на управляючі компанії незалежно від форм власності, об’єднання співвласників багатоквартирних будинків (далі - ОСББ), надавачів житлової послуги, а також житлово-будівельні кооперативи (далі – ЖБК) м. Хмельниц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рмін реалізації Програми: 2022-2023 роки, але не довше дії воєнного 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рограма розроблена у зв’язку з введенням воєнного стану в Україні, з метою забезпечення мешканців багатоквартирних житлових будинків альтернативними джерелами електроенергії та з ціллю зниження фінансового </w:t>
      </w:r>
      <w:r>
        <w:rPr>
          <w:rFonts w:cs="Times New Roman" w:ascii="Times New Roman" w:hAnsi="Times New Roman"/>
          <w:sz w:val="24"/>
          <w:szCs w:val="24"/>
        </w:rPr>
        <w:t>навантаження на управляючі компанії незалежно від форм власності, ОСББ, надавачів житлової послуги, ЖБ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оди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ідшкодування частини вартості придбання генераторів як альтернативних джерел електроенергії з метою сприяння енергонезалеж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ізаційне забезпечення виконання завдань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рганізаційне забезпечення, моніторинг та контроль за виконанням завдань Програми здійснює управління житлової політики і майна Хмельницько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інансове забезпечення виконання завдань Програм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інансове забезпечення Програми здійснюється за рахунок коштів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мельницької міської територіальної громади, коштів </w:t>
      </w:r>
      <w:r>
        <w:rPr>
          <w:rFonts w:cs="Times New Roman" w:ascii="Times New Roman" w:hAnsi="Times New Roman"/>
          <w:sz w:val="24"/>
          <w:szCs w:val="24"/>
        </w:rPr>
        <w:t xml:space="preserve">управляючих компаній незалежно від форм власності, ОСББ, надавачів житлової послуги, ЖБК, кредитів, інвестицій, грантів та інших джерел не заборонених законодав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сяг видатків на реалізацію Програми за рахунок коштів бюджету Хмельницької міської територіальної громади проводиться у межах коштів, передбачених на відповідний бюджетний пері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чікувані результа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иконання Програми дасть енергонезалежність мешканців за рахунок придбання альтернативних джерел електроенер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ханізм реалізації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грамою передбачено компенсацію частини вартості закупівлі генераторів для </w:t>
      </w:r>
      <w:r>
        <w:rPr>
          <w:rFonts w:cs="Times New Roman" w:ascii="Times New Roman" w:hAnsi="Times New Roman"/>
          <w:sz w:val="24"/>
          <w:szCs w:val="24"/>
        </w:rPr>
        <w:t>забезпечення потреб мешканців багатоквартирних житлових будинків Хмельницької міської територіальної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Генератор має бути закуплений після 24 лютого 2022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Сума відшкодування не може перевищувати 50 % вартості генератора, але в наступних межах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енера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ні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розмір відшкодув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с. грн.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5 кВ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і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і та комбінован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 кВт до 5 кВт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5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Управляючі компанії незалежно від форм власності, ОСББ, надавачі житлової послуги, ЖБ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юють оплату за придбання генераторів виключно через установи банк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Для відшкодування частини вартості закупівлі генераторів необхідно подати до управління житлової політики і майна Хмельницької міської ради наступні докумен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у на часткову компенсацію вартості закупівлі генератора відповідно до форми (додаток до цієї Прогр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у копію витягу/виписки з Єдиного державного реєстру юридичних осіб та фізичних осіб – підприємців юридичної особи, яка забезпечує утримання спільного майна багатоквартирного буди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Відповідальність за надання достовірної інформації несуть безпосередньо заявники, які звернулись за отриманням компенс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У разі подання неповного пакета документів заявник не допускається до участі у Програм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 xml:space="preserve">Відбір учасників на часткові відшкодування вартості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торів</w:t>
      </w:r>
      <w:r>
        <w:rPr>
          <w:rFonts w:cs="Times New Roman" w:ascii="Times New Roman" w:hAnsi="Times New Roman"/>
          <w:sz w:val="24"/>
          <w:szCs w:val="24"/>
        </w:rPr>
        <w:t xml:space="preserve"> проводиться комісією, яка утворюється за розпорядженням міського голови (далі – Комісія), до складу якої входять представники виконавчих органів міської влади, громадських організацій, депутатів міської рад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місія утворюється у складі не менше п’яти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Секретар комісії перевіряє відповідність поданого пакета документів згідно з переліком, викладеним у Програмі, та передає їх на розгляд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Рішення комісії про відшкодування частини вартості закупівлі генераторів вважається прийнятим, якщо за нього проголосувало більшість її складу. Після чого оформлюється протокол засідання, який підписує голова та секретар Коміс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1. За результатами відбору Комісія визначає перелік учасників Програми, яким буде проведено часткове відшкодування вартості закупівлі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2. У разі прийняття Комісією рішення про відмову в наданні відшкодування управління житлової політики і майна Хмельницької міської ради протягом 5-ти робочих днів після його прийняття письмово повідомляє заявника про прийняте рішення із зазначає причину відмо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3. Відшкодування частини вартості закупівлі генераторів здійснюється управлінням житлової політики і майна Хмельницької міської ради управляючим компаніям, ОСББ, надавачам житлової послуги, ЖБК на підставі відповідних договорів, укладених з Учасниками Прог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Управління житлової політики і майна Хмельницької міської рад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ійснює реєстрацію зобов’язань в органі Державної казначейської служб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сля перерахування коштів з бюджету Хмельницької міської територіальної громади на реєстраційний рахунок, відкритий в органі Державної казначейської служби, проводить оплату часткової компенсації вартості закупівлі генераторів на банківські рахунки Учасників Програми відповідно до протоколу Комісії та погодженого фінан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Часткове відшкодування вартості закупівлі генераторів здійснюється виключно в межах наявного фінансового ресурсу та в порядку черговості звернення Учасників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Після отримання часткового відшкодування управляючі компанії, ОСББ, надавачі житлової послуг, ЖБК зобов’язуються протягом 3-х років не відчужувати придбані генерато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інансування заходів з відшкодування частини вартості закупівлі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Хмельницька міська рада виділяє кошти з бюджету Хмельницької міської територіальної громади на часткове відшкодування частини вартості закупівлі генератор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Фінансове управління Хмельницької міської ради відповідно до зареєстрованих зобов’язань здійснює фінансування коштів виділених для відшкодування частини вартості закупівлі генераторів на рахунок управління житлової політики і майна, відкритий в управлінні Державної казначейської служби України у місті Хмельницькому Хмельницької області, в межах виділених бюджетом кош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ні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пори, які виникають між заявниками, управлінням житлової політики і майна Хмельницької міської ради вирішуються шляхом проведення переговорів, а, в разі недосягнення згоди, в судово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нтроль за дотриманням даної Програми покладається на управління житлової політики і майна Хмельницької міської рад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>В. ДІД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ступник директора департамен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інфраструктури міста-начальник управлі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житлової політики і майна </w:t>
        <w:tab/>
        <w:tab/>
        <w:tab/>
        <w:tab/>
        <w:tab/>
        <w:tab/>
        <w:tab/>
        <w:t>Н. ВІТКОВСЬКА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до Програми часткової компенсації вартості закупівлі генераторів для забезпечення потреб мешканців багатоквартирних житлових будинків Хмельницької міської територіальної громади на 2022-2023 ро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у директора департаменту інфраструктури міста – начальнику управління житлової політики і майна 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озглянути заяву на часткову компенсацію вартості закупівлі генератора для забезпечення потреб мешканців багатоквартирного (-них) будинку (-ів) за адресою: 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а вартість генератора __________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ічні характерист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зберігається за адресою: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ити, яке з переліченого обладнання є у будинку: ІТП, водяні насоси, лі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нання планується для використання для 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івські реквізити суб’єкта звернення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і копії платіжних документів (документи, які підтверджують факт отримання генератора та здійснення оплати за наданий това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і копії документів із зазначенням технічних характеристик та серійного номера (або інше заводське маркування) гене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ежним чинном завірену копію витягу/виписки з Єдиного державного реєстру юридичних осіб та фізичних осіб – підприємців юридичної особи, яка забезпечує утримання спільного майна багатоквартирного будинку буди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який підтверджує перебування придбаного генератора на </w:t>
      </w:r>
      <w:r>
        <w:rPr>
          <w:rFonts w:cs="Times New Roman" w:ascii="Times New Roman" w:hAnsi="Times New Roman"/>
          <w:sz w:val="24"/>
          <w:szCs w:val="24"/>
        </w:rPr>
        <w:t>балансі юридичної осо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який підтверджує повноваження юридичної особи на управління спільним майном (копія договору чи витяг з протокол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дата)                            </w:t>
        <w:tab/>
        <w:tab/>
        <w:tab/>
        <w:tab/>
        <w:tab/>
        <w:t xml:space="preserve">    (підпис)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департамент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 міста-начальник управлінн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ової політики і майна                                                                           Н. ВІТКОВСЬ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1:00Z</dcterms:created>
  <dc:creator>Super</dc:creator>
  <dc:description/>
  <cp:keywords/>
  <dc:language>en-US</dc:language>
  <cp:lastModifiedBy>Шарлай Олександр Федорович</cp:lastModifiedBy>
  <cp:lastPrinted>2022-12-16T13:13:00Z</cp:lastPrinted>
  <dcterms:modified xsi:type="dcterms:W3CDTF">2022-12-16T11:50:00Z</dcterms:modified>
  <cp:revision>40</cp:revision>
  <dc:subject/>
  <dc:title> </dc:title>
</cp:coreProperties>
</file>