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22"/>
        <w:ind w:left="7080" w:hanging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2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сесії міської ради</w:t>
      </w:r>
    </w:p>
    <w:p>
      <w:pPr>
        <w:pStyle w:val="Style22"/>
        <w:ind w:left="1092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  _________.2022  №____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 xml:space="preserve">до  Комплексної  програми «Піклування»  в  Хмельницькій міській  територіальній  громаді  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 «Піклування» </w:t>
      </w:r>
      <w:r>
        <w:rPr>
          <w:b/>
          <w:color w:val="000000"/>
          <w:sz w:val="28"/>
          <w:szCs w:val="28"/>
          <w:lang w:val="uk-UA"/>
        </w:rPr>
        <w:t xml:space="preserve"> в  </w:t>
      </w:r>
      <w:r>
        <w:rPr>
          <w:b/>
          <w:sz w:val="28"/>
          <w:szCs w:val="28"/>
          <w:lang w:val="uk-UA"/>
        </w:rPr>
        <w:t>Хмельницькій міській територіальній громаді</w:t>
      </w:r>
      <w:r>
        <w:rPr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а 2022-2026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сний, 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авт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ити передплату газети «Проскурів» для окремих пільгових категорій жителів 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обмеженими можливостями до закладів соціального захисту, охорони здоров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овувати пандусами житлові будинки, в яких 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осіб з інвалідістю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но до чинного законодавства; 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> 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авки населенню гуманітарного вантажу на території, що постраждали від збройної агресії Російської Федерації проти України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30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8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8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3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9 93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60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2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1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6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16 4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. ВОРОНЕЦЬКИЙ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899" w:gutter="0" w:header="0" w:top="141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____ _____ 2022 №______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 xml:space="preserve">до 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  <w:lang w:val="uk-UA"/>
        </w:rPr>
      </w:pPr>
      <w:r>
        <w:rPr>
          <w:lang w:val="uk-UA"/>
        </w:rPr>
        <w:t>на 2022-2026 роки</w:t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6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Департамент освіти та науки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861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16 432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. ДІДЕНК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418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7:00Z</dcterms:created>
  <dc:creator>Irina Gnatuk</dc:creator>
  <dc:description/>
  <cp:keywords/>
  <dc:language>en-US</dc:language>
  <cp:lastModifiedBy>Шарлай Олександр Федорович</cp:lastModifiedBy>
  <cp:lastPrinted>2022-11-22T15:22:00Z</cp:lastPrinted>
  <dcterms:modified xsi:type="dcterms:W3CDTF">2022-12-16T11:24:00Z</dcterms:modified>
  <cp:revision>7</cp:revision>
  <dc:subject/>
  <dc:title>Про внесення на розгляд сесії</dc:title>
</cp:coreProperties>
</file>