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32" w:right="-5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2 до рішення </w:t>
      </w:r>
    </w:p>
    <w:p>
      <w:pPr>
        <w:pStyle w:val="Normal"/>
        <w:ind w:left="5940" w:right="-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го комітету</w:t>
      </w:r>
    </w:p>
    <w:p>
      <w:pPr>
        <w:pStyle w:val="Normal"/>
        <w:ind w:left="5940" w:right="-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8.12.2022  № 926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сії по визначенню претендентів на стипендію міського 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голови кращим спортсменам Хмельницької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ої територіальної громади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комісії: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Кривак Михайло Михайлович</w:t>
        <w:tab/>
        <w:t xml:space="preserve">        - заступник міського голови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голови комісії: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мез Сергій Степанович</w:t>
        <w:tab/>
        <w:tab/>
        <w:t xml:space="preserve">        - начальник управління молоді та спорту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зильчук Олег</w:t>
        <w:tab/>
        <w:tab/>
        <w:tab/>
        <w:t xml:space="preserve">       - завідуючий кафедрою фізичної терапії, ерготерапії 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торович</w:t>
        <w:tab/>
        <w:tab/>
        <w:tab/>
        <w:tab/>
        <w:t xml:space="preserve">         Хмельницького національного університету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Бортюк Олександр</w:t>
        <w:tab/>
        <w:tab/>
        <w:tab/>
        <w:t xml:space="preserve">       - член комітету з питань молоді, спорту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панович</w:t>
        <w:tab/>
        <w:tab/>
        <w:tab/>
        <w:tab/>
        <w:t xml:space="preserve">          та туризму громадської ради при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виконавчому комітеті Хмельницької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міської ради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Домбровський Геннадій                         - заступник голови обласної організації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ладиславович  </w:t>
        <w:tab/>
        <w:tab/>
        <w:tab/>
        <w:t xml:space="preserve">          фізкультурно-спортивного товариства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«Динамо»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Лозінський Сергій</w:t>
        <w:tab/>
        <w:tab/>
        <w:tab/>
        <w:t xml:space="preserve">       - старший викладач кафедри фізичного виховання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нтинович</w:t>
        <w:tab/>
        <w:tab/>
        <w:tab/>
        <w:t xml:space="preserve">         Хмельницького університету управління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та права ім. Л. Юзькова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копов Олександр </w:t>
        <w:tab/>
        <w:tab/>
        <w:t xml:space="preserve">       - голова федерації легкої атлетики Хмельницької 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торович</w:t>
        <w:tab/>
        <w:tab/>
        <w:tab/>
        <w:tab/>
        <w:t xml:space="preserve">         області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іслін Олександр </w:t>
        <w:tab/>
        <w:tab/>
        <w:tab/>
        <w:t xml:space="preserve">       - директор Хмельницької дитячо-юнацької спортивної 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колайович</w:t>
        <w:tab/>
        <w:tab/>
        <w:tab/>
        <w:t xml:space="preserve">        </w:t>
        <w:tab/>
        <w:t xml:space="preserve">         школи № 4 (за згодою)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6336" w:leader="none"/>
        </w:tabs>
        <w:ind w:left="284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чальник управління молоді та спорту</w:t>
        <w:tab/>
        <w:tab/>
        <w:tab/>
        <w:tab/>
        <w:tab/>
        <w:tab/>
        <w:t>С. РЕМЕЗ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7:00Z</dcterms:created>
  <dc:creator>G_Nazarowa</dc:creator>
  <dc:description/>
  <cp:keywords/>
  <dc:language>en-US</dc:language>
  <cp:lastModifiedBy>Кірічук Оксана Володимирівна</cp:lastModifiedBy>
  <cp:lastPrinted>2020-12-24T14:05:00Z</cp:lastPrinted>
  <dcterms:modified xsi:type="dcterms:W3CDTF">2022-12-14T14:56:00Z</dcterms:modified>
  <cp:revision>6</cp:revision>
  <dc:subject/>
  <dc:title/>
</cp:coreProperties>
</file>