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комітету  від  22.11.2018  року  № 894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Законом України «Про фізичну культуру і спорт», </w:t>
      </w:r>
      <w:r>
        <w:rPr/>
        <w:t xml:space="preserve">рішенням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 </w:t>
      </w:r>
      <w:r>
        <w:rPr>
          <w:lang w:eastAsia="zh-CN"/>
        </w:rPr>
        <w:t xml:space="preserve">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1. Внести зміни до рішення виконавчого комітету від 22.11.2018 року № 894 </w:t>
      </w:r>
      <w:r>
        <w:rPr/>
        <w:t xml:space="preserve">«Про визнання такими, що втратили чинність, п. 2, п. 3 рішення </w:t>
      </w:r>
      <w:r>
        <w:rPr>
          <w:color w:val="000000"/>
        </w:rPr>
        <w:t>виконавчого комітету</w:t>
      </w:r>
      <w:r>
        <w:rPr/>
        <w:t xml:space="preserve"> від 15.09.1998 року № 505, п. 1 </w:t>
      </w:r>
      <w:r>
        <w:rPr>
          <w:color w:val="000000"/>
        </w:rPr>
        <w:t>рішення виконавчого комітету від 27.03.2003 року № 249,</w:t>
      </w:r>
      <w:r>
        <w:rPr/>
        <w:t xml:space="preserve"> рішень виконавчого комітету від 13.12.2007 року  № 1312, </w:t>
      </w:r>
      <w:r>
        <w:rPr>
          <w:color w:val="000000"/>
        </w:rPr>
        <w:t>від 14.07.2011 року № 732, від 29.02.2016 року № 159,</w:t>
      </w:r>
      <w:r>
        <w:rPr/>
        <w:t xml:space="preserve"> від 12.01.2017 року № 30, затвердження Положення про стипендії міського голови кращим спортсменам міста та затвердження складу комісії </w:t>
      </w:r>
      <w:r>
        <w:rPr>
          <w:color w:val="000000"/>
        </w:rPr>
        <w:t>по визначенню претендентів на стипендію міського голови кращим спортсменам міста, внесення змін в п. 1 рішення виконавчого комітету від 15.09.1998 р. № 505 «Про заснування стипендій міського голови кращим спортсменам міста»</w:t>
      </w:r>
      <w:r>
        <w:rPr>
          <w:lang w:eastAsia="zh-CN"/>
        </w:rPr>
        <w:t>, виклавши додаток 1, додаток 2 до рішення в новій редакції, згідно із додатками 1, 2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lang w:eastAsia="zh-CN"/>
        </w:rPr>
        <w:tab/>
        <w:t xml:space="preserve">  2. Визнати таким, що втратило чинність рішення виконавчого комітету від 13.01.2022 року № 14 </w:t>
      </w:r>
      <w:r>
        <w:rPr/>
        <w:t>«Про внесення змін в рішення виконавчого комітету від          22.11.18 року № 894</w:t>
      </w:r>
      <w:r>
        <w:rPr>
          <w:color w:val="000000"/>
        </w:rPr>
        <w:t xml:space="preserve">»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3. Контроль за виконанням рішення покласти на заступника міського голови                М. Кривака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Заступник міського голови</w:t>
        <w:tab/>
        <w:tab/>
        <w:tab/>
        <w:tab/>
        <w:tab/>
        <w:t xml:space="preserve">                                   М. ВАВРИЩУК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3:00Z</dcterms:created>
  <dc:creator>Valya</dc:creator>
  <dc:description/>
  <cp:keywords/>
  <dc:language>en-US</dc:language>
  <cp:lastModifiedBy>Кірічук Оксана Володимирівна</cp:lastModifiedBy>
  <cp:lastPrinted>2022-01-04T13:15:00Z</cp:lastPrinted>
  <dcterms:modified xsi:type="dcterms:W3CDTF">2022-12-14T15:12:00Z</dcterms:modified>
  <cp:revision>7</cp:revision>
  <dc:subject/>
  <dc:title>ПОЛОЖЕННЯ</dc:title>
</cp:coreProperties>
</file>