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затвердження Програми економічного і соціального розвитку Хмельницької міської територіальної громади на 2023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На основі оцінки досягнутого рівня економічного і соціального розвитку у 2022 році та очікуваних тенденцій зміни цих факторів у 2023 році, розглянувши пропозицію виконавчого комітету, керуючись законами України «Про державне прогнозування та розроблення програм економічного і соціального розвитку України» та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Затвердити Програму економічного і соціального розвитку Хмельницької міської територіальної громади на 2023 рік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ів міського голови, керуючого справами виконавчого комітет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і комісії міської ради.</w:t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40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6840" w:leader="none"/>
      </w:tabs>
      <w:ind w:firstLine="720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40:00Z</dcterms:created>
  <dc:creator>S_Nata</dc:creator>
  <dc:description/>
  <cp:keywords/>
  <dc:language>en-US</dc:language>
  <cp:lastModifiedBy>Шарлай Олександр Федорович</cp:lastModifiedBy>
  <cp:lastPrinted>2020-12-15T14:59:00Z</cp:lastPrinted>
  <dcterms:modified xsi:type="dcterms:W3CDTF">2022-12-14T07:40:00Z</dcterms:modified>
  <cp:revision>2</cp:revision>
  <dc:subject/>
  <dc:title/>
</cp:coreProperties>
</file>