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4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23 року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ї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 2023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 соціального захисту населення 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__від ________________20__ р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проживають в Хмельницькій міській територіальній громаді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/>
      </w:pPr>
      <w:r>
        <w:rPr/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8"/>
        <w:gridCol w:w="7853"/>
      </w:tblGrid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Валентина  Прокоп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 Катерина Борис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iй Нiна  Артем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цька Валентина  Степ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 Ольга  Iв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єва Наталiя 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а Ніна Серг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Бiлецька Тетя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Бiлик Гали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нда Євгена  Станiслав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ва Надія Олексі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вич Нi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ісова Тетяна Іван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ух Наталiя  Григо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арна Ганна  Григо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нiчкiна Алла 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шнiвська Людмила  Борис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Леонтiй  Петрович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/>
              <w:t>Буркова Ніна Петр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харiна Галина  Васи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Валентина  Iв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ко Лариса  Володимирiвнав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Валентина  Микола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шина Алла  Васи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йчiєва Луїза  Коллi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чук Олена  Володими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чук Серафима  Iван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нчарук Тоня Михай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рдєєва  Галина 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бняк Валентина  Як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06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рчинська Ольга  Васил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ля Галина Васил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ик Лариса  Вiталiї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рищук  Зоя  Юхимі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рiя  Петр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ьчук Вiра  Як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ценко Раїса  Йосипiвна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. </w:t>
            </w:r>
          </w:p>
        </w:tc>
        <w:tc>
          <w:tcPr>
            <w:tcW w:w="7921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исюк  Надiя  Дем ‘я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мига  Вiра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яна Свiтлан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зяна Франя  Станi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ька Свiтла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 Валентина  Фед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ков Свiтлан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я Людмила  Борис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ова Леонiда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харчук  Надія  Микит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iнченко Тетяна  Як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їна Валентина Дмит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 Ольга  Феду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iлова Надiя  Давид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iловська Валентин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Гал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юк Марiя  Олекс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зiнська Раїс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шинська Лiдiя  Вiкт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Алла  Костянти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iйчук Надiя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Ганна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нко Надiя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Тетяна  Анто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штафович Галин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iна Iнна  Мефод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хар Віра Іван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ца Людмил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Ганна  Як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iр Олена  Володими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ілюк Людмила Віталі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врова Галина  Войтк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итвинюк  Світлан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о Юзефа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iна Павлина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зяновська Лариса Григо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Валент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юк Ольга  Семе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цківська Аліна  Олександ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Алл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енко Ганн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Емiлiя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iлюкова Нiна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iсеєва Тетяна  Пав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их Раїса  Микит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Леонід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а Ольга  Леонiд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Тетяна  Валенти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іцька Олена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адчук Людмила Володими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щишена Надiя  Семе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iй Тамара  Олекс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ь Лідія Пет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ська Вiра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ечайко  Тетяна  Іван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iдгурна Любов  Станi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Валент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Галина  Пе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 Людмил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юк Зiнаїда  Мефод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Любов  Юхим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 Степ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ко Любов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капка Людмила Васил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цька Тамар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 Олена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чук Олена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ник Слава Франц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мко Валентина  Фед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iна Надiя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iславська Галина  Адольф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сюк Нiна  Семе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овська Галина  Пантелеймо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цiй Ганна  Володими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Лiлiя  Георг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Зоя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чук Євгена  Йосип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чук Раїс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6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цова Євгенiя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7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Тетяна Олександ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8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iлiпчук Тамiла  С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9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ецька Олена  Пав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ак Людмила Михайл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1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дирєва Лiдiя  Юхим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2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iна Налля  Микола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айбердієва Людмила Йосип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4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енко Галин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5. 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бан Тамара  Михай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 Тетяна Васил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аєвська Вiра  Пав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йко Катерина  Дмит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Валентина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Євгенiя  Олександ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Лiдiя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Софiя  Григо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стюк Євгена  Тимофiї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каренко Лариса  Рости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Валентина  Iв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 Валентина  Васил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урипа Олена  Степан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Ювженко Світлана Володимир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акова Раїса  Володими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ьвак Лілія Михайлі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инич Зiнаїда  Захар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кова Марiя  Мирославiвна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785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молюк Нiна  Олександрi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3:00Z</dcterms:created>
  <dc:creator>Vika</dc:creator>
  <dc:description/>
  <cp:keywords/>
  <dc:language>en-US</dc:language>
  <cp:lastModifiedBy>Шарлай Олександр Федорович</cp:lastModifiedBy>
  <cp:lastPrinted>2021-11-25T16:21:00Z</cp:lastPrinted>
  <dcterms:modified xsi:type="dcterms:W3CDTF">2022-12-08T15:16:00Z</dcterms:modified>
  <cp:revision>20</cp:revision>
  <dc:subject/>
  <dc:title>Про звільнення учасника бойових дій</dc:title>
</cp:coreProperties>
</file>