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ru-RU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eastAsia="ru-RU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color w:val="000000"/>
          <w:kern w:val="2"/>
          <w:lang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bidi="hi-IN"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их осіб, керуючись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</w:t>
      </w:r>
      <w:r>
        <w:rPr>
          <w:bCs/>
        </w:rPr>
        <w:t>Внести зміни в договір про пайову участь у створенні і розвитку інженерно-транспортної та соціальної інфраструктури міста Хмельницького від 02.11.2017 №201 (із внесеними змінами додатковою угодою від 07.05.2021 №1) (розмір пайової участі 213199 (двісті тринадцять тисяч сто дев’яносто дев’ять) гривень), який укладений з 1 Державним пожежно-рятувальним загоном Головного управління Державної служби України з надзвичайних ситуацій у Хмельницькій області та товариством з обмеженою відповідальністю «Трансміськбуд», виклавши п.2.4. в наступній редакції: «Пайова участь сплачується до 3</w:t>
      </w:r>
      <w:r>
        <w:rPr>
          <w:bCs/>
          <w:lang w:val="ru-RU"/>
        </w:rPr>
        <w:t>1</w:t>
      </w:r>
      <w:r>
        <w:rPr>
          <w:bCs/>
        </w:rPr>
        <w:t>.</w:t>
      </w:r>
      <w:r>
        <w:rPr>
          <w:bCs/>
          <w:lang w:val="ru-RU"/>
        </w:rPr>
        <w:t>12</w:t>
      </w:r>
      <w:r>
        <w:rPr>
          <w:bCs/>
        </w:rPr>
        <w:t>.202</w:t>
      </w:r>
      <w:r>
        <w:rPr>
          <w:bCs/>
          <w:lang w:val="ru-RU"/>
        </w:rPr>
        <w:t>2</w:t>
      </w:r>
      <w:r>
        <w:rPr>
          <w:bCs/>
        </w:rPr>
        <w:t>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/>
      </w:pPr>
      <w:r>
        <w:rPr>
          <w:bCs/>
        </w:rPr>
        <w:tab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11.02.2019 №24 (розмір пайової участі 1 292 245 (один мільйон двісті дев’яносто дві тисячі двісті сорок п’ять) гривень), який укладений з колективним підприємством «Хмельницька меблева фабрика», виклавши п.2.4. в наступній редакції: «Пайова участь сплачується до 31.12.2022».</w:t>
      </w:r>
    </w:p>
    <w:p>
      <w:pPr>
        <w:pStyle w:val="Header"/>
        <w:ind w:right="-5" w:firstLine="567"/>
        <w:jc w:val="both"/>
        <w:rPr>
          <w:bCs/>
          <w:lang w:val="ru-RU"/>
        </w:rPr>
      </w:pPr>
      <w:r>
        <w:rPr>
          <w:bCs/>
        </w:rPr>
        <w:tab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07.11.2018 №206 (із внесеними змінами додатковою угодою від 23.07.2021 №1) (розмір пайової участі 215 629 (двісті п’ятнадцять тисяч шістсот двадцять дев’ять) гривень), який укладений з товариством з обмеженою відповідальністю «Нові будівельні інвестиції» та Хмельницьким міським комунальним підприємством «Муніципальна дружина», виклавши п.2.4 в наступній редакції: «Пайова участь сплачується до 31.12.2022»</w:t>
      </w:r>
      <w:r>
        <w:rPr>
          <w:bCs/>
          <w:lang w:val="ru-RU"/>
        </w:rPr>
        <w:t>.</w:t>
      </w:r>
    </w:p>
    <w:p>
      <w:pPr>
        <w:pStyle w:val="Rtejustify"/>
        <w:shd w:fill="FFFFFF" w:val="clear"/>
        <w:spacing w:before="0" w:after="0"/>
        <w:ind w:right="-5" w:firstLine="567"/>
        <w:jc w:val="both"/>
        <w:rPr/>
      </w:pPr>
      <w:r>
        <w:rPr>
          <w:bCs/>
          <w:lang w:val="ru-RU"/>
        </w:rPr>
        <w:t>4</w:t>
      </w:r>
      <w:r>
        <w:rPr>
          <w:bCs/>
        </w:rPr>
        <w:t>.</w:t>
      </w:r>
      <w:r>
        <w:rPr/>
        <w:t xml:space="preserve"> Внести зміни в договір про пайову участь у створенні і розвитку інженерно-транспортної та соціальної інфраструктури міста Хмельницького від 06.03.2018 №64 </w:t>
      </w:r>
      <w:r>
        <w:rPr>
          <w:bCs/>
        </w:rPr>
        <w:t xml:space="preserve">(із внесеними змінами додатковою угодою від 11.11.2020 №1) </w:t>
      </w:r>
      <w:r>
        <w:rPr/>
        <w:t>(розмір пайової участі 257 778 (двісті п’ятдесят сім тисяч сімсот сімдесят вісім) гривень), який укладений з громадською організацією «Хмельницьке обласне об’єднання миротворців України», виклавши п.2.4 в наступній редакції: «Пайова участь сплачується до 31.12.2022».</w:t>
      </w:r>
    </w:p>
    <w:p>
      <w:pPr>
        <w:pStyle w:val="Rtejustify"/>
        <w:shd w:fill="FFFFFF" w:val="clear"/>
        <w:spacing w:before="0" w:after="0"/>
        <w:ind w:right="-5" w:firstLine="567"/>
        <w:jc w:val="both"/>
        <w:rPr/>
      </w:pPr>
      <w:r>
        <w:rPr/>
        <w:t xml:space="preserve">5. Внести зміни в договір про пайову участь у створенні і розвитку інженерно-транспортної та соціальної інфраструктури міста Хмельницького від 06.03.2018 №65 </w:t>
      </w:r>
      <w:r>
        <w:rPr>
          <w:bCs/>
        </w:rPr>
        <w:t xml:space="preserve">(із внесеними змінами додатковою угодою від 11.11.2020 №1) </w:t>
      </w:r>
      <w:r>
        <w:rPr/>
        <w:t>(розмір пайової участі 349 998 (триста сорок дев’ять тисяч дев’ятсот дев’яносто вісім) гривень), який укладений з громадською організацією «Хмельницьке обласне об’єднання миротворців України», виклавши п.2.4 в наступній редакції: «Пайова участь сплачується до 31.12.2022»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>
          <w:bCs/>
          <w:lang w:val="ru-RU"/>
        </w:rPr>
      </w:pPr>
      <w:r>
        <w:rPr>
          <w:bCs/>
        </w:rPr>
        <w:t>6</w:t>
      </w:r>
      <w:r>
        <w:rPr/>
        <w:t>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>
          <w:lang w:val="ru-RU"/>
        </w:rPr>
        <w:t>7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6">
    <w:name w:val="Нижні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0:00Z</dcterms:created>
  <dc:creator>zem3</dc:creator>
  <dc:description/>
  <cp:keywords/>
  <dc:language>en-US</dc:language>
  <cp:lastModifiedBy>Шарлай Олександр Федорович</cp:lastModifiedBy>
  <cp:lastPrinted>2022-01-10T17:28:00Z</cp:lastPrinted>
  <dcterms:modified xsi:type="dcterms:W3CDTF">2022-12-06T09:30:00Z</dcterms:modified>
  <cp:revision>2</cp:revision>
  <dc:subject/>
  <dc:title>Проект</dc:title>
</cp:coreProperties>
</file>