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bookmarkStart w:id="0" w:name="RANGE!A1%3AE37"/>
      <w:bookmarkEnd w:id="0"/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25.11.2022 року №1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3"/>
        <w:gridCol w:w="135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ТЕТЯ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ЯШИНА ЯНА ВІКТ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ЄЄВА ГАН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ЕЦЬКА ОЛЕНА СЕРГ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КАТЕРИНА ОЛЕГ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А ГЕННАДІЙ ПАРФЕ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ІКТОРІЯ ВОЛОДИМИ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НОГА ОЛЕ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ЮК ОЛЬГА ФЕД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ВАСИЛИНА СЕРГ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ЮК АЛІНА ОЛЕГ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 ОЛЕГ МИКОЛАЙ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ЛЮДМИЛА ГРИГ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ЦЬ ЛЕСЯ КАР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КУН ОЛЕКСАНДРА ВАЛЕНТИ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ОКСАНА СТЕП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ЕРСЬКА-ЛОБ СВІТЛАНА МИХАЙ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ГУН СВІТЛАНА ІВ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ОВА ОКСАНА ВОЛОДИМИ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БАСАРОВА ОЛЬГА ВІТА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ВЛАДИСЛАВА ВІТА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КО ОЛЕСЯ ВІКТ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2:00Z</dcterms:created>
  <dc:creator>Irina Gnatuk</dc:creator>
  <dc:description/>
  <cp:keywords/>
  <dc:language>en-US</dc:language>
  <cp:lastModifiedBy>Шарлай Олександр Федорович</cp:lastModifiedBy>
  <cp:lastPrinted>2022-11-22T10:56:00Z</cp:lastPrinted>
  <dcterms:modified xsi:type="dcterms:W3CDTF">2022-12-05T14:42:00Z</dcterms:modified>
  <cp:revision>2</cp:revision>
  <dc:subject/>
  <dc:title>Про встановлення надбавки до пенсії</dc:title>
</cp:coreProperties>
</file>