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81930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Style14"/>
        <w:shd w:fill="FFFFFF" w:val="clear"/>
        <w:spacing w:lineRule="auto" w:line="168" w:before="100" w:after="0"/>
        <w:jc w:val="both"/>
        <w:rPr/>
      </w:pPr>
      <w:r>
        <w:rPr>
          <w:lang w:val="uk-UA"/>
        </w:rPr>
        <w:t xml:space="preserve">пропозиції про внесення змін до рішення </w:t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 xml:space="preserve">позачергової третьої сесії Хмельницької </w:t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>міської ради від 14.01.2021 №1</w:t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  <w:t>Розглянувши клопотання Хмельницького комунального підприємства «Електротранс»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 виконавчий комітет міської ради</w:t>
      </w:r>
    </w:p>
    <w:p>
      <w:pPr>
        <w:pStyle w:val="Style14"/>
        <w:spacing w:before="100" w:after="0"/>
        <w:ind w:right="-102" w:firstLine="567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firstLine="567"/>
        <w:rPr/>
      </w:pPr>
      <w:r>
        <w:rPr>
          <w:lang w:val="uk-UA"/>
        </w:rPr>
        <w:t>ВИРІШИВ: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 xml:space="preserve">1. Внести на розгляд сесії міської ради пропозицію про внесення змін до рішення позачергової третьої сесії Хмельницької міської ради від 14.01.2021 №1 «Про затвердження Програми розвитку електротранспорту Хмельницької міської територіальної громади на 2021-2025 роки» (далі – Програма), а саме: 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>-  додаток 1 викласти в новій редакції згідно з додатком 1;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>- додаток 2 викласти в новій редакції згідно з додатком 2.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/>
      </w:pPr>
      <w:r>
        <w:rPr>
          <w:lang w:val="uk-UA"/>
        </w:rPr>
        <w:t xml:space="preserve">2. Контроль за виконанням рішення покласти на заступника міського голови М. Ваврищука та управління транспорту та зв’язку. 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spacing w:before="100" w:after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100" w:after="0"/>
        <w:ind w:firstLine="567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О. СИМЧИШИН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  <w:r>
        <w:br w:type="page"/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100" w:after="0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spacing w:lineRule="auto" w:line="192" w:before="100" w:after="0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hd w:fill="FFFFFF" w:val="clear"/>
        <w:spacing w:lineRule="auto" w:line="192" w:before="100" w:after="0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ід 24.11.2022 № 893</w:t>
      </w:r>
    </w:p>
    <w:p>
      <w:pPr>
        <w:pStyle w:val="Normal"/>
        <w:spacing w:before="10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А</w:t>
      </w:r>
    </w:p>
    <w:p>
      <w:pPr>
        <w:pStyle w:val="Normal"/>
        <w:shd w:fill="FFFFFF" w:val="clear"/>
        <w:spacing w:before="100" w:after="0"/>
        <w:ind w:firstLine="709"/>
        <w:jc w:val="center"/>
        <w:rPr/>
      </w:pPr>
      <w:bookmarkStart w:id="0" w:name="bookmark2"/>
      <w:bookmarkEnd w:id="0"/>
      <w:r>
        <w:rPr>
          <w:bCs/>
          <w:sz w:val="24"/>
          <w:szCs w:val="24"/>
          <w:lang w:val="uk-UA"/>
        </w:rPr>
        <w:t xml:space="preserve">розвитку електротранспорту Хмельницької міської </w:t>
      </w:r>
    </w:p>
    <w:p>
      <w:pPr>
        <w:pStyle w:val="Normal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риторіальної громади на 2021-2025 роки</w:t>
      </w:r>
    </w:p>
    <w:p>
      <w:pPr>
        <w:pStyle w:val="Normal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  <w:t>ПАСПОРТ ПРОГРАМИ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"/>
        <w:gridCol w:w="4111"/>
        <w:gridCol w:w="4608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Спів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, виконавчі органи Хмельницької міської ради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 всього, тис. грн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-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740 909,8 тис. грн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Хмельницької міської територіальної громад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-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 135 387,8 тис. гр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</w:rPr>
              <w:t>25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0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 xml:space="preserve"> тис. гр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354 432,0 тис. грн</w:t>
            </w:r>
          </w:p>
        </w:tc>
      </w:tr>
    </w:tbl>
    <w:p>
      <w:pPr>
        <w:pStyle w:val="Normal"/>
        <w:ind w:left="5664" w:firstLine="709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авчого комітету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 САБ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Хмельницького комунального </w:t>
        <w:tab/>
        <w:tab/>
        <w:tab/>
        <w:tab/>
        <w:tab/>
        <w:tab/>
        <w:tab/>
        <w:t xml:space="preserve">                  підприємства «Електротранс»</w:t>
        <w:tab/>
        <w:tab/>
        <w:tab/>
        <w:tab/>
        <w:tab/>
        <w:tab/>
        <w:t>С. БОБУ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360" w:firstLine="720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         </w:t>
      </w:r>
      <w:r>
        <w:rPr>
          <w:szCs w:val="22"/>
          <w:lang w:val="uk-UA"/>
        </w:rPr>
        <w:t xml:space="preserve">Додаток 1 до рішення виконавчого комітету </w:t>
      </w:r>
    </w:p>
    <w:p>
      <w:pPr>
        <w:pStyle w:val="Normal"/>
        <w:ind w:left="9360" w:firstLine="720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         </w:t>
      </w:r>
      <w:r>
        <w:rPr>
          <w:szCs w:val="22"/>
          <w:lang w:val="uk-UA"/>
        </w:rPr>
        <w:t>від 24.11.2022 № 893</w:t>
      </w:r>
    </w:p>
    <w:p>
      <w:pPr>
        <w:pStyle w:val="Normal"/>
        <w:ind w:left="1049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Заходи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щодо реалізації Програми розвитку електротранспорту Хмельницької міської територіальної громади на 2021-2025 ро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24"/>
        <w:gridCol w:w="299"/>
        <w:gridCol w:w="426"/>
        <w:gridCol w:w="429"/>
        <w:gridCol w:w="432"/>
        <w:gridCol w:w="583"/>
        <w:gridCol w:w="429"/>
        <w:gridCol w:w="429"/>
        <w:gridCol w:w="429"/>
        <w:gridCol w:w="429"/>
        <w:gridCol w:w="583"/>
        <w:gridCol w:w="428"/>
        <w:gridCol w:w="429"/>
        <w:gridCol w:w="429"/>
        <w:gridCol w:w="429"/>
        <w:gridCol w:w="460"/>
        <w:gridCol w:w="457"/>
        <w:gridCol w:w="456"/>
        <w:gridCol w:w="432"/>
        <w:gridCol w:w="426"/>
        <w:gridCol w:w="438"/>
        <w:gridCol w:w="432"/>
        <w:gridCol w:w="432"/>
        <w:gridCol w:w="432"/>
        <w:gridCol w:w="432"/>
        <w:gridCol w:w="441"/>
        <w:gridCol w:w="432"/>
        <w:gridCol w:w="432"/>
        <w:gridCol w:w="432"/>
        <w:gridCol w:w="432"/>
        <w:gridCol w:w="429"/>
      </w:tblGrid>
      <w:tr>
        <w:trPr>
          <w:trHeight w:val="31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Найменування заходів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1 рік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2 рік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3 рік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4 рік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5 рік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сього за 2021 - 2025 роки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</w:tr>
      <w:tr>
        <w:trPr>
          <w:trHeight w:val="15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 w:eastAsia="uk-UA"/>
              </w:rPr>
              <w:t>Оплата фінансового лізингу за придбані в 2019ртролейбуси, в тому числі 5 тролейбусів базової  комплектації і 5 тролейбусів з автономним ходом до 20к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6 50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6 50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767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767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 272,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 272,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низькопольних тролейбусів за рахунок залучених коштів Європейського Банку Реконструкції та Розвитку на 13 рокі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</w:tr>
      <w:tr>
        <w:trPr>
          <w:trHeight w:val="9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луговування кредиту  Європейського Банку Реконструкції та Розвитку на придбання тролейбусі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3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3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5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5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5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9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9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2</w:t>
            </w:r>
          </w:p>
        </w:tc>
      </w:tr>
      <w:tr>
        <w:trPr>
          <w:trHeight w:val="7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Ремонт кабельних мереж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Капітальний ремонт тролейбусі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4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4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 43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 4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Проведення технічного обслуговування №2 та виконання середніх ремонтів тролейбусі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8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8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9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9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2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2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3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3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3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Придбання автошин на тролейбуси</w:t>
            </w:r>
          </w:p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798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79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8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8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6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6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8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8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96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96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5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554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554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Капітальний ремонт агрегатів до тролейбусі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 2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 2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Оновлення станочного парку та підйомних механізмі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4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4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8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8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 w:eastAsia="uk-UA"/>
              </w:rPr>
              <w:t>Фінансова підтримка та поворотна фінансова допомога з  бюджету Хмельницької територіальної громад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8 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8 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 57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 57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8 57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38 57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 w:eastAsia="uk-UA"/>
              </w:rPr>
              <w:t>Відшкодування компенсаційних витрат за пільговий проїзд окремих категорій громадян, що користуються електротранспортом (тролейбус) та мають право на безкоштовний проїзд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Забезпечення життєдіяльності підприємства з перевезення пасажирів електро-транспорто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62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62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3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69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69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8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8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554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554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376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376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дання транспортних послуг з перевезень електротранспорт-том ХКП «Електротранс»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 2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 2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итрати, пов’язані зі співфінан-суванням по Угоді Європейського Банку Реконструкції та Розвитку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uk-UA"/>
              </w:rPr>
            </w:pPr>
            <w:r>
              <w:rPr>
                <w:sz w:val="20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1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1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Придбання джерела безперебійного живлення (гене-ратор дизельний в комплекті)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uk-UA"/>
              </w:rPr>
            </w:pPr>
            <w:r>
              <w:rPr>
                <w:sz w:val="20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агальна сум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68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0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8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46 726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3 924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37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3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603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53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87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2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2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02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45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57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 0</w:t>
            </w:r>
            <w:r>
              <w:rPr>
                <w:b/>
                <w:bCs/>
                <w:sz w:val="18"/>
                <w:szCs w:val="18"/>
                <w:lang w:val="uk-UA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</w:t>
            </w:r>
            <w:r>
              <w:rPr>
                <w:b/>
                <w:bCs/>
                <w:sz w:val="18"/>
                <w:szCs w:val="18"/>
                <w:lang w:val="uk-UA"/>
              </w:rPr>
              <w:t>740 909,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 135 38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  <w:lang w:val="uk-UA"/>
              </w:rPr>
              <w:t>,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9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32,0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>Ю. САБІЙ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Директор Хмельницького комунального підприємства «Електротранс»</w:t>
        <w:tab/>
        <w:tab/>
        <w:tab/>
        <w:tab/>
        <w:tab/>
        <w:tab/>
        <w:tab/>
        <w:t>С. БОБУХ</w:t>
      </w:r>
    </w:p>
    <w:sectPr>
      <w:type w:val="nextPage"/>
      <w:pgSz w:orient="landscape" w:w="16838" w:h="11906"/>
      <w:pgMar w:left="85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4:00Z</dcterms:created>
  <dc:creator>USER</dc:creator>
  <dc:description/>
  <cp:keywords/>
  <dc:language>en-US</dc:language>
  <cp:lastModifiedBy>Кірічук Оксана Володимирівна</cp:lastModifiedBy>
  <cp:lastPrinted>2022-07-26T10:37:00Z</cp:lastPrinted>
  <dcterms:modified xsi:type="dcterms:W3CDTF">2022-11-29T11:50:00Z</dcterms:modified>
  <cp:revision>9</cp:revision>
  <dc:subject/>
  <dc:title> </dc:title>
</cp:coreProperties>
</file>