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</w:t>
      </w:r>
      <w:r>
        <w:rPr>
          <w:rFonts w:cs="Times New Roman CYR" w:ascii="Times New Roman CYR" w:hAnsi="Times New Roman CYR"/>
          <w:bCs/>
          <w:u w:val="single"/>
        </w:rPr>
        <w:t>________________</w:t>
      </w:r>
      <w:r>
        <w:rPr>
          <w:rFonts w:cs="Times New Roman CYR" w:ascii="Times New Roman CYR" w:hAnsi="Times New Roman CYR"/>
          <w:bCs/>
        </w:rPr>
        <w:t xml:space="preserve">№ </w:t>
      </w:r>
      <w:r>
        <w:rPr>
          <w:rFonts w:cs="Times New Roman CYR" w:ascii="Times New Roman CYR" w:hAnsi="Times New Roman CYR"/>
          <w:bCs/>
          <w:u w:val="single"/>
        </w:rPr>
        <w:t>___________________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компенсацію 50% оплати вартості навчання у закладах вищої освіти розташованих на території  Хмельницької міської територіальної громади для учасників АТО/ООС та їх дітей</w:t>
      </w:r>
    </w:p>
    <w:p>
      <w:pPr>
        <w:pStyle w:val="Heading2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зглянувши звернення громадян та керуючись Законом України «Про місцеве самоврядування в Україні», рішенням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вісімнадцятої сесії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іської ради 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«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внесення змін до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и соціальної підтримки учасників АТО/ООС, учасників Революції Гідності та членів їх сімей на 2021- 2025 роки», рішенням тринадцятої сесії міської ради від 23.02.2022 № 1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твердження Порядку компенсації 50% оплати вартості навчання у закладах вищої освіти розташованих на території Хмельницької міської територіальної громади для учасників АТО/ООС та їх діте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конавчий  комітет  міської  рад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Здійснити компенсацію 50% оплати вартості навчання у закладах вищої освіти розташованих на території Хмельницької міської територіальної громади для учасників АТО/ООС та їх дітей за рахунок відповідних призначень загального фонду бюджету  Хмельницької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ідділу бухгалтерського обліку та звітності управління праці та соціального захисту населення (Л. Гоцька) забезпечити виплату 50% компенсації оплати вартості навчання у закладах вищої освіти розташованих на території Хмельницької міської територіальної громади для учасників АТО/ООС та їх дітей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Контроль за виконанням рішення покласти на управління праці та соціального захисту населення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 </w:t>
            </w:r>
          </w:p>
          <w:p>
            <w:pPr>
              <w:pStyle w:val="Normal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О. СИМЧИ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4:00Z</dcterms:created>
  <dc:creator>Пользователь Windows</dc:creator>
  <dc:description/>
  <cp:keywords/>
  <dc:language>en-US</dc:language>
  <cp:lastModifiedBy>Отрощенко Сергій Володимирович</cp:lastModifiedBy>
  <cp:lastPrinted>2022-11-15T08:24:00Z</cp:lastPrinted>
  <dcterms:modified xsi:type="dcterms:W3CDTF">2022-11-23T15:22:00Z</dcterms:modified>
  <cp:revision>254</cp:revision>
  <dc:subject/>
  <dc:title/>
</cp:coreProperties>
</file>