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а саме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додатки 1, 2  до Програми викласти в новій редакції (додаються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виконання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</w:rPr>
        <w:t xml:space="preserve"> рішення покла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2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ід 24.11.2022  № 863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left="2977" w:right="-285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firstLine="6237"/>
              <w:rPr/>
            </w:pPr>
            <w:bookmarkStart w:id="5" w:name="24"/>
            <w:bookmarkEnd w:id="5"/>
            <w:r>
              <w:rPr>
                <w:lang w:val="uk-UA"/>
              </w:rPr>
              <w:t>Р 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2" w:name="35"/>
            <w:bookmarkEnd w:id="12"/>
            <w:r>
              <w:rPr/>
              <w:t>Учасники (співвиконавці) Прог</w:t>
            </w:r>
            <w:r>
              <w:rPr>
                <w:lang w:val="uk-UA"/>
              </w:rPr>
              <w:t xml:space="preserve"> </w:t>
            </w:r>
            <w:r>
              <w:rPr/>
              <w:t>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архітектури та містобуд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центр зайнятості 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bookmarkStart w:id="20" w:name="47"/>
            <w:bookmarkEnd w:id="20"/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>403065,00 тис.грн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 xml:space="preserve"> Ю.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</w:t>
        <w:tab/>
        <w:tab/>
        <w:t xml:space="preserve"> С.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24.11.2022  № 863</w:t>
      </w:r>
    </w:p>
    <w:p>
      <w:pPr>
        <w:pStyle w:val="Normal"/>
        <w:spacing w:before="0" w:after="0"/>
        <w:ind w:left="4860"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strike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50"/>
        <w:gridCol w:w="2268"/>
        <w:gridCol w:w="1418"/>
        <w:gridCol w:w="1134"/>
        <w:gridCol w:w="1134"/>
        <w:gridCol w:w="1275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bookmarkStart w:id="26" w:name="OLE_LINK2"/>
            <w:bookmarkStart w:id="27" w:name="OLE_LINK1"/>
            <w:bookmarkEnd w:id="26"/>
            <w:bookmarkEnd w:id="27"/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28" w:name="OLE_LINK3"/>
            <w:bookmarkStart w:id="29" w:name="OLE_LINK3"/>
            <w:bookmarkEnd w:id="29"/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пільг за житлово-комунальні послуги (у розмірі 50%) членам сімей загиблих учасників АТО/ООС, Революції Гідності,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</w:t>
            </w:r>
            <w:r>
              <w:rPr>
                <w:rFonts w:eastAsia="Times New Roman CYR"/>
                <w:lang w:val="uk-UA"/>
              </w:rPr>
              <w:t xml:space="preserve">членам сімей загиблих учасників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>,</w:t>
            </w:r>
            <w:r>
              <w:rPr>
                <w:lang w:val="uk-UA"/>
              </w:rPr>
              <w:t xml:space="preserve"> членам сімей загиблих (померлих) Захисників і Захисниць України</w:t>
            </w:r>
            <w:r>
              <w:rPr>
                <w:rFonts w:eastAsia="inherit;Times New Roman"/>
                <w:bCs/>
                <w:lang w:val="uk-UA"/>
              </w:rPr>
              <w:t xml:space="preserve"> 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 xml:space="preserve">Хмельницької міської територіальної громади </w:t>
            </w:r>
            <w:r>
              <w:rPr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 xml:space="preserve">157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членам сімей загиблих (померлих) ветеранів війни, членам сімей загиблих (померлого) Захисників і Захисниць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осіб, які захищали незалежність, суверенітет та територіальну цілісність України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Визнач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працювання звернен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, членів сімей загиблих (померлих) Захисників і Захисниць України,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и загиблих (померлих) осіб, визначених 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s://zakon.rada.gov.ua/laws/show/3551-12" \l "n657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частині перші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0-1 Закону України "Про статус ветеранів війни, гарантії їх соціального захисту"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осіб, що брали участь в АТО/ООС,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ти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Хмельницький міський центр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ДССУ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, а також членами сімей загиблих (померлих) Захисників і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9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м, визначеним Поряд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оціальної та професійної адаптації учасників  АТО/ООС, учасників Революції Гідності, згідно постанови КМУ від 21 червня 2017 р.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таких осіб, членам сімей загиблих (померлих) Захисників і Захисниць України відповідно до  вимог чинног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загинули під час участі у АТО/ООС, батьки яких були учасниками АТО/ООС і померли;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із сімей загиблих під час участі в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загинули під час участі у АТО/ООС, батьки яких були учасниками АТО/ООС і померли;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із сімей загиблих під час участі в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з сімей загиблих (померлих) Захисників і Захисниць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ітей із сімей загиблих під час участі в АТО/ООС,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/ООС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бачити безкоштовне відвідування програм гастролюючих цирків та відвідання атракціонів луна-парків із сімей загиблих під час участі в АТО/ООС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із сімей загиблих (померлих) Захисників і Захисниць України,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Забезпечити відшкодування на передплату газети «Проскурів»  шляхом надання допомоги особам з  </w:t>
            </w:r>
            <w:r>
              <w:rPr>
                <w:lang w:val="uk-UA"/>
              </w:rPr>
              <w:t>інвалідністю АТО/ООС  та членам  сімей  загиблих Захисників і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сімей загиблих (померлих) таких осіб, членам сімей загиблих (померлих) Захисників і Захисниць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Захисників і Захисниць України (у межах вимог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ня догляду за могилами учасників АТО/ООС, учасників Революції Гідності, загиблих (померлих) Захисників і Захисниць Україн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П «Хмельницька міська ритуальна служба»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АТО/ООС,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ня встановлення меморіальних дощок у закладах освіти, в яких навчалися загиблі (померлі) </w:t>
            </w:r>
            <w:r>
              <w:rPr/>
              <w:t>Захисник</w:t>
            </w:r>
            <w:r>
              <w:rPr>
                <w:lang w:val="uk-UA"/>
              </w:rPr>
              <w:t>и</w:t>
            </w:r>
            <w:r>
              <w:rPr/>
              <w:t xml:space="preserve"> чи Захисниці України</w:t>
            </w:r>
            <w:r>
              <w:rPr>
                <w:lang w:val="uk-UA"/>
              </w:rPr>
              <w:t>, учасники Революції Г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lineRule="auto" w:line="240" w:before="0" w:after="0"/>
              <w:ind w:righ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, Департамент освіти та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капітального будівництва,  управління культури і туризму, управління архітектури та містобу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учасників АТО/ООС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  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2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5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95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39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03065,00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ab/>
        <w:tab/>
        <w:tab/>
        <w:tab/>
        <w:tab/>
        <w:tab/>
        <w:tab/>
        <w:t xml:space="preserve"> Ю.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                                                                                       С.  ВОРОНЕЦЬКИЙ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6:00Z</dcterms:created>
  <dc:creator>Пользователь Windows</dc:creator>
  <dc:description/>
  <cp:keywords/>
  <dc:language>en-US</dc:language>
  <cp:lastModifiedBy>Отрощенко Сергій Володимирович</cp:lastModifiedBy>
  <cp:lastPrinted>2022-11-23T11:20:00Z</cp:lastPrinted>
  <dcterms:modified xsi:type="dcterms:W3CDTF">2022-11-29T11:07:00Z</dcterms:modified>
  <cp:revision>65</cp:revision>
  <dc:subject/>
  <dc:title/>
</cp:coreProperties>
</file>