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 №_________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Встановити надбавку до пенсії членам сімей репресованих та реабілітованих на 2023 рік в розмірі 500 гривень згідно з додатком.</w:t>
      </w:r>
    </w:p>
    <w:p>
      <w:pPr>
        <w:pStyle w:val="Normal"/>
        <w:ind w:right="22"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right="22" w:firstLine="600"/>
        <w:jc w:val="both"/>
        <w:rPr/>
      </w:pPr>
      <w:r>
        <w:rPr>
          <w:lang w:val="uk-UA"/>
        </w:rPr>
        <w:t>3. Контроль за виконанням рішення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від"_____"____________2022 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/>
      </w:pPr>
      <w:r>
        <w:rPr/>
        <w:t>членів сімей репресованих та реабілітованих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0"/>
        <w:gridCol w:w="2040"/>
        <w:gridCol w:w="2980"/>
      </w:tblGrid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СІМ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К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ЛИ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КАД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ЕЛІ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Д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СЬ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ЕНТ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ІЄ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ЇЗ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Л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ЙБІ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ОЛІН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И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СТАСІ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ЧИЦ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Г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ЕВ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НІЦ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ЧА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НИЦ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Н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ІК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ЦЬ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ШЕМІНСЬ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АН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ІН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І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ЦЕУ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НГОЛЬД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ОДОС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ЕЦ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НІЗ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ОЛОНВА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Ж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РНЮ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ЛЬ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СИ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Н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ВАНЕЦ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ВІ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АЦИН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І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УСЯ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ЖАН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Т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МСЬ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ІЇ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УАЛЬ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ИСЛАВ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В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І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</w:tbl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7:00Z</dcterms:created>
  <dc:creator>Irina Gnatuk</dc:creator>
  <dc:description/>
  <cp:keywords/>
  <dc:language>en-US</dc:language>
  <cp:lastModifiedBy>Шарлай Олександр Федорович</cp:lastModifiedBy>
  <cp:lastPrinted>2021-11-24T13:02:00Z</cp:lastPrinted>
  <dcterms:modified xsi:type="dcterms:W3CDTF">2022-11-30T14:57:00Z</dcterms:modified>
  <cp:revision>2</cp:revision>
  <dc:subject/>
  <dc:title>Про встановлення надбавки до пенсії</dc:title>
</cp:coreProperties>
</file>