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______ №_____________</w:t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zh-CN"/>
        </w:rPr>
        <w:t xml:space="preserve">Про внесення змін </w:t>
      </w:r>
      <w:r>
        <w:rPr>
          <w:lang w:val="uk-UA" w:eastAsia="uk-UA"/>
        </w:rPr>
        <w:t>до рішення шостої сесії міської ради від 18.05.2016р. із змінами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/>
      </w:pPr>
      <w:r>
        <w:rPr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, </w:t>
      </w:r>
      <w:r>
        <w:rPr>
          <w:lang w:val="uk-UA"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zh-CN"/>
        </w:rPr>
        <w:t xml:space="preserve">1. Внести зміни до рішення шостої сесії міської ради від 18.05.2016р. №22 «Про затвердження Порядку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бюджету Хмельницької міської територіальної громади» із змінами, а саме: </w:t>
      </w:r>
    </w:p>
    <w:p>
      <w:pPr>
        <w:pStyle w:val="Normal"/>
        <w:suppressAutoHyphens w:val="tru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 у п.4.3 розділу 4 слова «про затвердження кандидатури на одержання пільгового довготермінового кредиту на будівництво (реконструкцію) і придбання житла за рахунок коштів бюджету Хмельницької міської територіальної громади (або частини кредиту) в залежності від суми наявних коштів» замінити словами «про внесення на розгляд сесії міської ради пропозиції про надання пільгового довготермінового кредиту на будівництво (реконструкцію) і придбання житла за рахунок коштів бюджету Хмельницької міської територіальної громади (або частини кредиту) одинокому молодому громадянину (молодій сім’ї із зазначенням кандидатури та розміру кредиту в залежності від суми наявних коштів»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uk-UA"/>
        </w:rPr>
        <w:t>1.2. п.4.4 доповнити словами «із зазначенням кандидатури та розміру кредиту в залежності від суми наявних коштів»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2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6:00Z</dcterms:created>
  <dc:creator>G_Nazarowa</dc:creator>
  <dc:description/>
  <cp:keywords/>
  <dc:language>en-US</dc:language>
  <cp:lastModifiedBy>Шарлай Олександр Федорович</cp:lastModifiedBy>
  <cp:lastPrinted>2022-11-18T13:37:00Z</cp:lastPrinted>
  <dcterms:modified xsi:type="dcterms:W3CDTF">2022-11-22T13:37:00Z</dcterms:modified>
  <cp:revision>10</cp:revision>
  <dc:subject/>
  <dc:title/>
</cp:coreProperties>
</file>