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  <w:t>Про припинення права постійного користування частиною земельної ділянки, зміну цільового призначення земельної ділянки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32"/>
        <w:ind w:right="-2" w:hanging="0"/>
        <w:rPr/>
      </w:pPr>
      <w:r>
        <w:rPr/>
      </w:r>
    </w:p>
    <w:p>
      <w:pPr>
        <w:pStyle w:val="Normal"/>
        <w:spacing w:lineRule="auto" w:line="232"/>
        <w:ind w:right="-2" w:hanging="0"/>
        <w:rPr/>
      </w:pPr>
      <w:r>
        <w:rPr/>
        <w:t>ВИРІШИЛА:</w:t>
      </w:r>
    </w:p>
    <w:p>
      <w:pPr>
        <w:pStyle w:val="Normal"/>
        <w:spacing w:lineRule="auto" w:line="228"/>
        <w:ind w:right="-2" w:hanging="0"/>
        <w:jc w:val="both"/>
        <w:rPr/>
      </w:pPr>
      <w:r>
        <w:rPr/>
      </w:r>
    </w:p>
    <w:p>
      <w:pPr>
        <w:pStyle w:val="Normal"/>
        <w:spacing w:lineRule="auto" w:line="228"/>
        <w:ind w:right="-2" w:firstLine="540"/>
        <w:jc w:val="both"/>
        <w:rPr/>
      </w:pPr>
      <w:r>
        <w:rPr/>
        <w:t>1. Припинити право постійного користування частиною земельної ділянки загальною площею 292 м</w:t>
      </w:r>
      <w:r>
        <w:rPr>
          <w:vertAlign w:val="superscript"/>
        </w:rPr>
        <w:t>2</w:t>
      </w:r>
      <w:r>
        <w:rPr/>
        <w:t xml:space="preserve"> із площі 5200 м</w:t>
      </w:r>
      <w:r>
        <w:rPr>
          <w:vertAlign w:val="superscript"/>
        </w:rPr>
        <w:t>2</w:t>
      </w:r>
      <w:r>
        <w:rPr/>
        <w:t xml:space="preserve"> </w:t>
      </w:r>
      <w:r>
        <w:rPr>
          <w:spacing w:val="-4"/>
        </w:rPr>
        <w:t>Хмельницькій дільниці Українського підприємства міжнародного і міжміського зв’язку і телебачення «УРТЕК».</w:t>
      </w:r>
    </w:p>
    <w:p>
      <w:pPr>
        <w:pStyle w:val="Normal"/>
        <w:spacing w:lineRule="auto" w:line="228"/>
        <w:ind w:right="-2" w:firstLine="540"/>
        <w:jc w:val="both"/>
        <w:rPr/>
      </w:pPr>
      <w:r>
        <w:rPr>
          <w:spacing w:val="-4"/>
        </w:rPr>
        <w:t>2. Змінити цільове призначення земельної ділянки загальною площею 292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із площі 5200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по вул.Купріна,66/1 з земель промисловості, транспорту, зв'язку, енергетики, оборони та іншого призначення на землі житлової та громадської забудови.</w:t>
      </w:r>
    </w:p>
    <w:p>
      <w:pPr>
        <w:pStyle w:val="Normal"/>
        <w:spacing w:lineRule="auto" w:line="228"/>
        <w:ind w:right="-2" w:firstLine="539"/>
        <w:jc w:val="both"/>
        <w:rPr/>
      </w:pPr>
      <w:r>
        <w:rPr>
          <w:spacing w:val="-4"/>
        </w:rPr>
        <w:t xml:space="preserve">3. Надати дозвіл </w:t>
      </w:r>
      <w:r>
        <w:rPr/>
        <w:t xml:space="preserve">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right="-2" w:firstLine="540"/>
        <w:jc w:val="both"/>
        <w:rPr/>
      </w:pPr>
      <w:r>
        <w:rPr/>
        <w:t>4. Публічному акціонерному товариству «Укртелеком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right="-2"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right="-2"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8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3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2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мельницька дільниця Українського підприємства міжнародного і міжміського зв’язку і телебачення «УРТЕК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4"/>
              </w:rPr>
              <w:t>вул.Купріна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Купріна,66/1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окс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Олександр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Купріна,66/1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окс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мельницька дільниця Українського підприємства міжнародного і міжміського зв’язку і телебачення «УРТЕК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4"/>
              </w:rPr>
              <w:t>вул.Купріна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Купріна,66/1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о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ЮК Олександр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Купріна,66/1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о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мельницька дільниця Українського підприємства міжнародного і міжміського зв’язку і телебачення «УРТЕК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4"/>
              </w:rPr>
              <w:t>вул.Купріна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Купріна,66/1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о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ЬОХА Іго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ул.Купріна,66/1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о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мельницька дільниця Українського підприємства міжнародного і міжміського зв’язку і телебачення «УРТЕК»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4"/>
              </w:rPr>
              <w:t>вул.Купріна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вул.Купріна,66/1,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бо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ІМЦОВИЧ Гали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вул.Купріна,66/1,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бо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мельницька дільниця Українського підприємства міжнародного і міжміського зв’язку і телебачення «УРТЕК»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4"/>
              </w:rPr>
              <w:t>вул.Купріна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вул.Купріна,66/1,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бокс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НІМЦОВИЧ Ігор Володими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вул.Купріна,66/1,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бокс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мельницька дільниця Українського підприємства міжнародного і міжміського зв’язку і телебачення «УРТЕК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ул.Купріна,3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вул.Купріна,66/1,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бо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ШМІГЕЛЬСЬКА Тетя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вул.Купріна,66/1,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бо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мельницька дільниця Українського підприємства міжнародного і міжміського зв’язку і телебачення «УРТЕК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4"/>
              </w:rPr>
              <w:t>вул.Купріна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вул.Купріна,66/1,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блок А, бо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ЦЬОХА Ірина Ю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вул.Купріна,66/1,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блок А, бо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74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6:00Z</dcterms:created>
  <dc:creator>J_Peleshok</dc:creator>
  <dc:description/>
  <cp:keywords/>
  <dc:language>en-US</dc:language>
  <cp:lastModifiedBy>Vika</cp:lastModifiedBy>
  <cp:lastPrinted>2012-12-14T14:28:00Z</cp:lastPrinted>
  <dcterms:modified xsi:type="dcterms:W3CDTF">2013-03-21T15:17:00Z</dcterms:modified>
  <cp:revision>3</cp:revision>
  <dc:subject/>
  <dc:title>,0 </dc:title>
</cp:coreProperties>
</file>