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пропозицій про звільнення від орендної плати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за договорами  оренди  майна  комунальної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сності Хмельницької міської територіальної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омади на період  воєнного стану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Розглянувши подання управління житлової політики і майна відповідно </w:t>
      </w:r>
      <w:r>
        <w:rPr>
          <w:szCs w:val="28"/>
          <w:lang w:val="uk-UA"/>
        </w:rPr>
        <w:t xml:space="preserve">до Закону України «Про місцеве самоврядування в Україні», Закону України «Про оренду державного і комунального майна», беручи до уваги, що на території України у зв’язку з повномасштабною агресією Російської Федерації Указом Президента України від 24.02.2022  № 64/2022 «Про введення воєнного стану в Україні», затвердженим Законом України «Про </w:t>
      </w:r>
      <w:r>
        <w:rPr>
          <w:lang w:val="uk-UA"/>
        </w:rPr>
        <w:t xml:space="preserve">затвердження Указу Президента України від 24.02.2022  № 2102-IX </w:t>
      </w:r>
      <w:r>
        <w:rPr>
          <w:szCs w:val="28"/>
          <w:lang w:val="uk-UA"/>
        </w:rPr>
        <w:t xml:space="preserve">«Про введення воєнного стану в Україні» </w:t>
      </w:r>
      <w:r>
        <w:rPr>
          <w:lang w:val="uk-UA"/>
        </w:rPr>
        <w:t>зі змінами, внесеними Указом від 14.03.2022                  № 133/2022, затвердженим Законом України від 15.03.2022  № 2119-IX, Указом від 18.04.2022  № 259/2022, затвердженим Законом України від 21.04.2022 № 2212-IX,  Указом від 17.05.2022  № 341/2022, затвердженим Законом України від 22.05.2022 № 2263-IX та Указом від 12.08.2022 №573/2022, затвердженим Законом України від 15.08.2022 № 2500-1Х введено воєнний</w:t>
      </w:r>
      <w:r>
        <w:rPr>
          <w:szCs w:val="28"/>
          <w:lang w:val="uk-UA"/>
        </w:rPr>
        <w:t xml:space="preserve"> стан, керуючись пунктом 129-1 Порядку передачі в оренду державного та комунального майна, затвердженого постановою </w:t>
      </w:r>
      <w:r>
        <w:rPr>
          <w:szCs w:val="28"/>
        </w:rPr>
        <w:t xml:space="preserve">Кабінету Міністрів України від 03.06.2020  № 483, </w:t>
      </w:r>
      <w:r>
        <w:rPr>
          <w:lang w:val="uk-UA"/>
        </w:rPr>
        <w:t>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1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 Внести  на  розгляд  сесії  міської ради наступні пропозиції: 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 Звільнити від орендної плати  на період з 01.06.2022 до скасування або припинення воєнного стану та один місяць після його скасування або припинення орендарів комунального майна, цільовим призначенням якого є розміщення реабілітаційних установ для ветеранів;</w:t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1.2. Установити, що підставою для застосування таких звільнень є наказ балансоутримувача, прийнятий на підставі звернення орендаря, на якого вони поширюються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Зміни до договору оренди про початок або припинення звільнення у такому випадку не вносять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4:00Z</dcterms:created>
  <dc:creator>UKM</dc:creator>
  <dc:description/>
  <cp:keywords/>
  <dc:language>en-US</dc:language>
  <cp:lastModifiedBy>Отрощенко Сергій Володимирович</cp:lastModifiedBy>
  <cp:lastPrinted>2022-11-09T08:04:00Z</cp:lastPrinted>
  <dcterms:modified xsi:type="dcterms:W3CDTF">2022-11-15T12:02:00Z</dcterms:modified>
  <cp:revision>14</cp:revision>
  <dc:subject/>
  <dc:title> </dc:title>
</cp:coreProperties>
</file>