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 xml:space="preserve">майна  </w:t>
      </w:r>
      <w:r>
        <w:rPr/>
        <w:t>–</w:t>
      </w:r>
      <w:r>
        <w:rPr>
          <w:lang w:val="uk-UA"/>
        </w:rPr>
        <w:t xml:space="preserve"> нежитлового приміщення (колишнє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приміщення  фельдшерського  пункту),   яке 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е  за адресою: 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р-н, с. Масівці, вул. Зарічанська, 4/1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нежитлового приміщення (колишнє приміщення фельдшерського пункту)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54,0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е розташоване за адресою: Хмельницька обл., Хмельницький р-н, с. Масівці, вул. Зарічанська, 4/1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TextBody"/>
        <w:ind w:left="709" w:righ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1:00Z</dcterms:created>
  <dc:creator>UKM</dc:creator>
  <dc:description/>
  <cp:keywords/>
  <dc:language>en-US</dc:language>
  <cp:lastModifiedBy>Отрощенко Сергій Володимирович</cp:lastModifiedBy>
  <cp:lastPrinted>2022-10-31T14:17:00Z</cp:lastPrinted>
  <dcterms:modified xsi:type="dcterms:W3CDTF">2022-11-15T08:59:00Z</dcterms:modified>
  <cp:revision>6</cp:revision>
  <dc:subject/>
  <dc:title> </dc:title>
</cp:coreProperties>
</file>