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30099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-23.7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Про надання    дозволу    на   передачу </w:t>
      </w:r>
    </w:p>
    <w:p>
      <w:pPr>
        <w:pStyle w:val="Normal"/>
        <w:rPr/>
      </w:pPr>
      <w:r>
        <w:rPr/>
        <w:t xml:space="preserve">спортивного  обладнання    з   балансу </w:t>
      </w:r>
    </w:p>
    <w:p>
      <w:pPr>
        <w:pStyle w:val="Normal"/>
        <w:rPr/>
      </w:pPr>
      <w:r>
        <w:rPr/>
        <w:t>міського центру по роботі з  дітьми та</w:t>
      </w:r>
    </w:p>
    <w:p>
      <w:pPr>
        <w:pStyle w:val="Normal"/>
        <w:rPr/>
      </w:pPr>
      <w:r>
        <w:rPr/>
        <w:t xml:space="preserve"> </w:t>
      </w:r>
      <w:r>
        <w:rPr/>
        <w:t>підлітками за місцем проживання   на</w:t>
      </w:r>
    </w:p>
    <w:p>
      <w:pPr>
        <w:pStyle w:val="Normal"/>
        <w:rPr/>
      </w:pPr>
      <w:r>
        <w:rPr/>
        <w:t xml:space="preserve">баланс    комунального   підприємства </w:t>
      </w:r>
    </w:p>
    <w:p>
      <w:pPr>
        <w:pStyle w:val="Normal"/>
        <w:rPr/>
      </w:pPr>
      <w:r>
        <w:rPr/>
        <w:t xml:space="preserve">«Управляюча  муніципальна компанія </w:t>
      </w:r>
    </w:p>
    <w:p>
      <w:pPr>
        <w:pStyle w:val="Normal"/>
        <w:rPr/>
      </w:pPr>
      <w:r>
        <w:rPr/>
        <w:t>«Озер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 клопотання міського центру по роботі з дітьми та підлітками за місцем проживання, комунального підприємства «Управляюча муніципальна компанія «Озерна», керуючись Законом України «Про місцеве самоврядування в Україні», Положенням  про порядок списання  майна, що є комунальною власністю Хмельницької міської територіальної громади 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дати дозвіл   міському   центру  по  роботі з дітьми та підлітками за місцем проживання (О.Янчук) передати з балансу на баланс комунального підприємства «Управляюча муніципальна компанія «Озерна»  (В.Тимошенко) спортивне обладнанн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Стіл тенісний антивандальний  первісною   (балансовою)   вартістю 23200,00 грн, знос 5800,00 грн,  залишковою вартістю 17400,00 гр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Шаховий стіл з лавками первісною   (балансовою)   вартістю 17700,00 грн, знос 4425,00 грн,  залишковою вартістю 13275,00 гр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     за   виконанням  рішення  покласти     на заступника   міського  голови М. Кривака та  управління  молоді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4:00Z</dcterms:created>
  <dc:creator>Valya</dc:creator>
  <dc:description/>
  <cp:keywords/>
  <dc:language>en-US</dc:language>
  <cp:lastModifiedBy>Отрощенко Сергій Володимирович</cp:lastModifiedBy>
  <cp:lastPrinted>2022-10-28T08:41:00Z</cp:lastPrinted>
  <dcterms:modified xsi:type="dcterms:W3CDTF">2022-11-15T08:15:00Z</dcterms:modified>
  <cp:revision>11</cp:revision>
  <dc:subject/>
  <dc:title>ПОЛОЖЕННЯ</dc:title>
</cp:coreProperties>
</file>