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приватизацію об’єкта малої приватизації – окремого майна – нежитлового приміщення (колишнє приміщення фельдшерського пункту), яке розташоване за адресою: Хмельницька обл., Хмельницький р-н, с.Масівці, вул.Зарічанська,4/1</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нежитлове приміщення (колишнє приміщення фельдшерського пункту) загальною площею 54,0 кв.м, яке розташоване за адресою: Хмельницька обл., Хмельницький р-н, с.Масівці, вул.Зарічанська,4/1</w:t>
      </w:r>
      <w:r>
        <w:rPr/>
        <w:t xml:space="preserve">,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2: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2-11-16T08:29:00Z</dcterms:modified>
  <cp:revision>5</cp:revision>
  <dc:subject/>
  <dc:title>Р І Ш Е Н Н Я</dc:title>
</cp:coreProperties>
</file>