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uk-UA" w:eastAsia="uk-UA" w:bidi="ar-SA"/>
        </w:rPr>
      </w:pPr>
      <w:r>
        <w:rPr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8445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Times New Roman" w:cs="Tahoma"/>
                                  <w:color w:val="auto"/>
                                  <w:lang w:val="uk-UA" w:bidi="en-US"/>
                                </w:rPr>
                                <w:t>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ahoma"/>
                                  <w:color w:val="auto"/>
                                  <w:lang w:val="en-US" w:bidi="en-US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ahoma"/>
                                  <w:color w:val="auto"/>
                                  <w:lang w:val="en-US" w:bidi="en-US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6.65pt;width:468.65pt;height:252pt" coordorigin="20,-13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13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29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Times New Roman" w:cs="Tahoma"/>
                            <w:color w:val="auto"/>
                            <w:lang w:val="uk-UA" w:bidi="en-US"/>
                          </w:rPr>
                          <w:t>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6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ahoma"/>
                            <w:color w:val="auto"/>
                            <w:lang w:val="en-US" w:bidi="en-US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6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ahoma"/>
                            <w:color w:val="auto"/>
                            <w:lang w:val="en-US" w:bidi="en-US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6"/>
          <w:tab w:val="left" w:pos="5387" w:leader="none"/>
        </w:tabs>
        <w:spacing w:lineRule="auto" w:line="240" w:before="0" w:after="0"/>
        <w:ind w:right="5669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ро внесення доповнень до Переліку площ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 24 від 02.04.2008 р.</w:t>
      </w:r>
    </w:p>
    <w:p>
      <w:pPr>
        <w:pStyle w:val="Standard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rPr/>
      </w:pPr>
      <w:r>
        <w:rPr/>
      </w:r>
    </w:p>
    <w:p>
      <w:pPr>
        <w:pStyle w:val="Textbodyindent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позицію міського голови О.Симчишина, протокол засідання топонімічної комісії від 01 липня 2016 р. №22, протокол засідання топонімічної комісії від 06 липня 2016р. №23, протокол засідання топонімічної комісії від 15 липня 2016 р. №24, протокол засідання топонімічної комісії від 26 липня 2016 р. №25, керуючись Зак</w:t>
      </w:r>
      <w:bookmarkStart w:id="0" w:name="_GoBack"/>
      <w:bookmarkEnd w:id="0"/>
      <w:r>
        <w:rPr>
          <w:sz w:val="24"/>
          <w:szCs w:val="24"/>
          <w:lang w:val="uk-UA"/>
        </w:rPr>
        <w:t>оном України “Про місцеве самоврядування в Україні”, міська рада</w:t>
      </w:r>
    </w:p>
    <w:p>
      <w:pPr>
        <w:pStyle w:val="Standard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n3"/>
      <w:bookmarkStart w:id="2" w:name="n3"/>
      <w:bookmarkEnd w:id="2"/>
    </w:p>
    <w:p>
      <w:pPr>
        <w:pStyle w:val="Standard"/>
        <w:rPr>
          <w:lang w:val="uk-UA"/>
        </w:rPr>
      </w:pPr>
      <w:r>
        <w:rPr>
          <w:lang w:val="uk-UA"/>
        </w:rPr>
        <w:t>ВИРІШИЛА:</w:t>
      </w:r>
    </w:p>
    <w:p>
      <w:pPr>
        <w:pStyle w:val="Standard"/>
        <w:rPr/>
      </w:pPr>
      <w:r>
        <w:rPr/>
      </w:r>
    </w:p>
    <w:p>
      <w:pPr>
        <w:pStyle w:val="Standard"/>
        <w:ind w:firstLine="567"/>
        <w:jc w:val="both"/>
        <w:rPr/>
      </w:pPr>
      <w:r>
        <w:rPr>
          <w:lang w:val="uk-UA"/>
        </w:rPr>
        <w:t xml:space="preserve">1. Найменувати нові вулиці, проїзди та внести доповнення до Переліку площ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 </w:t>
      </w:r>
      <w:r>
        <w:rPr>
          <w:rFonts w:cs="Times New Roman"/>
          <w:lang w:val="uk-UA"/>
        </w:rPr>
        <w:t>згідно з додатком.</w:t>
      </w:r>
    </w:p>
    <w:p>
      <w:pPr>
        <w:pStyle w:val="Standard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</w:t>
      </w:r>
      <w:r>
        <w:rPr>
          <w:lang w:val="uk-UA" w:eastAsia="uk-UA"/>
        </w:rPr>
        <w:t>, директора департаменту архітектури, містобудування та земельних ресурсів О.Чорнієвича, начальника управління архітектури та містобудування О.Панасюка.</w:t>
      </w:r>
    </w:p>
    <w:p>
      <w:pPr>
        <w:pStyle w:val="Standard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andard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6"/>
          <w:tab w:val="left" w:pos="7092" w:leader="none"/>
        </w:tabs>
        <w:jc w:val="both"/>
        <w:rPr/>
      </w:pPr>
      <w:r>
        <w:rPr/>
      </w:r>
    </w:p>
    <w:p>
      <w:pPr>
        <w:pStyle w:val="Standard"/>
        <w:jc w:val="both"/>
        <w:rPr>
          <w:lang w:eastAsia="uk-UA"/>
        </w:rPr>
      </w:pPr>
      <w:r>
        <w:rPr>
          <w:lang w:val="uk-UA" w:eastAsia="uk-UA"/>
        </w:rPr>
        <w:t>Міський голова</w:t>
      </w:r>
      <w:r>
        <w:rPr>
          <w:lang w:eastAsia="uk-UA"/>
        </w:rPr>
        <w:tab/>
        <w:tab/>
        <w:tab/>
        <w:tab/>
        <w:tab/>
        <w:tab/>
        <w:tab/>
        <w:tab/>
        <w:tab/>
      </w:r>
      <w:r>
        <w:rPr>
          <w:lang w:val="uk-UA" w:eastAsia="uk-UA"/>
        </w:rPr>
        <w:t>О.Симчишин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6"/>
          <w:tab w:val="left" w:pos="7092" w:leader="none"/>
        </w:tabs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TextBody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  <w:lang w:val="uk-UA"/>
        </w:rPr>
      </w:pPr>
      <w:r>
        <w:rPr>
          <w:i/>
          <w:lang w:val="uk-UA"/>
        </w:rPr>
        <w:t>від 21.09.2016р. №52</w:t>
      </w:r>
    </w:p>
    <w:p>
      <w:pPr>
        <w:pStyle w:val="Standard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  <w:t>Доповнення до переліку</w:t>
      </w:r>
    </w:p>
    <w:p>
      <w:pPr>
        <w:pStyle w:val="21"/>
        <w:spacing w:lineRule="auto" w:line="240" w:before="0" w:after="0"/>
        <w:ind w:firstLine="852"/>
        <w:jc w:val="center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лощ, вулиць, провулків, проїздів, скверів, бульварів, парків, розташованих на території міста Хмельницького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974"/>
        <w:gridCol w:w="25"/>
        <w:gridCol w:w="2037"/>
        <w:gridCol w:w="2572"/>
        <w:gridCol w:w="705"/>
        <w:gridCol w:w="837"/>
        <w:gridCol w:w="1344"/>
      </w:tblGrid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</w:rPr>
            </w:pPr>
            <w:r>
              <w:rPr>
                <w:rFonts w:cs="Liberation Serif"/>
              </w:rPr>
              <w:t>№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</w:rPr>
              <w:t>з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Повна назв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Коротка наз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Опис розташува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Рік присвоєн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Попередні назв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Код вулиці для використання в інформаційних системах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4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1-й Криштале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1-й Криштале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СТ “Кристал-2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5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4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2-й Криштале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2-й Криштале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СТ “Кристал-2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5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4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3-й Криштале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3-й Криштале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СТ “Кристал-2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5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4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4-й Криштале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4-й Криштале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СТ “Кристал-2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5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5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1-й Івана Підков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1-й Івана Підков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СТ “Ветеран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6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5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2-й Івана Підков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2-й Івана Підков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СТ “Ветеран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6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5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3-й Івана Підков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3-й Івана Підков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СТ “Ветеран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6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5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4-й Івана Підков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4-й Івана Підков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СТ “Ветеран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6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5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5-й Івана Підков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5-й  Івана Підков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СТ “Ветеран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6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5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 Івана Підков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 Івана Підков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етеран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5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 Івана Підков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 Івана Підков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етеран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5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-й Івана Підков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-й Івана Підков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етеран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5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-й Івана Підков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-й Івана Підков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етеран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5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 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-й Івана  Підков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-й Івана Підков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етеран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6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6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 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-й Івана Підков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-й Івана Підков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етеран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7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6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-й Івана Підков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-й Івана Підков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етеран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7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62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-й Івана Підков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-й Івана Підков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етеран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7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63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зуттєвикі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зуттєвик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Черевичо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7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64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олгар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олгар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Постачальник-2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7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6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Болгар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Болгар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Постачальник-2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7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6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Болгар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Болгар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Радуг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7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6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Болгар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Болгар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Радуга”,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Кристал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7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6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Болгар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Болгар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Кристал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7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6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Болгар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Болгар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Кристал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7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7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Софіїв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Соф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Т “Світанок-3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8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7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Софіїв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Соф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Т “Світанок-3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8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72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Софіїв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Соф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Т “Світанок-3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8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73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Софіїв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Соф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Т “Світанок-3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8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74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Софіїв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Соф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Т “Світанок-3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8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7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Софіїв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Соф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Т “Світанок-3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8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7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 Софіїв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 Соф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Т “Світанок-3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8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7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-й Софіїв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-й Соф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К “СТ “Світанок-3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8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7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-й Софіїв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-й Соф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Т “Світанок-3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8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7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-й Софіїв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-й Соф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Т “Світанок-3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8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8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-й Софіїв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-й Соф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Т “Світанок-3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9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8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-й Софіїв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-й Соф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Т “Світанок-3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9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82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Балкан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Балкан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Т “Світанок-3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9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83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Балкан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Балкан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Т “Світанок-3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9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84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Балкан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Балкан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uk-UA"/>
              </w:rPr>
              <w:t>ОК “СТ “Світанок-3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9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8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Балкан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Балкан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Т “Світанок-3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9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8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Балкан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Балкан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Т “Світанок-3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9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8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Балкан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Балкан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Т “Світанок-3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9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8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 Балкан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 Балкан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Т “Світанок-3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9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8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 Лісова полян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Лісова поля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ісова Полян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69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9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Лісова полян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Лісова поля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ісова Полян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0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9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Хліборобі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Хлібороб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Хлібороб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0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92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Хліборобі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Хлібороб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Хлібороб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0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93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Хліборобі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Хлібороб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Хлібороб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0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94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Фрукт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Фрукт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ісова Поляна”,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Хлібороб”,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,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Дорожнік”,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Садовод”,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Джерельце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0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9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Фрукт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Фрукт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ісова Поляна”,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Хлібороб”,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,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Дорожнік”,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Садовод”, СТ “Хмельницькагропроект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0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9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Фрукт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Фрукт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,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Дорожнік”, СТ “Хмельницькагропроект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0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9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Фрукт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Фрукт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,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Дорожнік”, СТ “Хмельницькагропроект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0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9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Фрукт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Фрукт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,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Дорожнік”, СТ “Хмельницькагропроект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1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69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Каштан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Каштан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Садовод”, СТ “Хмельницькагропроект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1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0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Каштан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Каштан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Хмельницькагропроект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1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0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Каштан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Каштан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Хмельницькагропроект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1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02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Абрикос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Абрикос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есной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1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03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Абрикос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Абрикос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есной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1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04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Абрикос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Абрикос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есной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1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0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Нектарн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Нектар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Джерельце”,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Садовод”, СТ “Хмельницькагропроект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1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0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Нектарн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Нектар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Джерельце”, СТ “Хмельницькагропроект”,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Пролісо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1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0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Нектарн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Нектар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Джерельце”,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Пролісо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1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0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Купайл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1-й Купай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Світано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2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0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Купайл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2-й Купай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Світанок”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етеран-2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2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1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Купайл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3-й Купай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Світано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2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1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Купайл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4-й Купай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Світано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2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1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Купайл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5-й Купай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Світано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2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13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Купайл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6-й Купай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Світано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2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14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 Купайл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7-й Купай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Світанок”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Надія-3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2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1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Терн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Терн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етеран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2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1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Терн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Терн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етеран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2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1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Терн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Терн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етеран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2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1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Терн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Терн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етеран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3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1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Терн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Терн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етеран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3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2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Терн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Терн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етеран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3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2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Хвиляст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Хвиляст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езнево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3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22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Хвиляст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Хвиляст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езнево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3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23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Хвиляст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Хвиляст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езнево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3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24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Хвиляст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Хвиляст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езнево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3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2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Хвиляст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Хвиляст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езнево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3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2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Хвиляст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Хвиляст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езнево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3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2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 Хвиляст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 Хвиляст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езнево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3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2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-й Хвиляст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-й Хвиляст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езнево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4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2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-й Хвиляст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-й Хвиляст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езнево-1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4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3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Рівн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1-й Рів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езнево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4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3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Рівн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2-й Рів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езнево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4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32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Рівн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3-й Рів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езнево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4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33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Рівн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4-й Рів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езнево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4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34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Рівн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5-й Рів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езнево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4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3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Рівн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6-й Рів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езнево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4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3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 Рівн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7-й Рів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езнево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4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3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-й Рівн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8-й Рів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езнево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4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3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-й Рівн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9-й Рів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Лезне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Лезнево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Liberation Serif"/>
                <w:lang w:val="uk-UA"/>
              </w:rPr>
              <w:t>75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3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Надії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1-й Наді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Над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5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4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Надії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2-й Наді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Над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5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4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Надії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3-й Наді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Над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5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4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Надії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4-й Наді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Надія”,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5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43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Слов’ян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 Слов’ян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Будівельн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5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44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Слов’ян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Слов’ян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Будівельн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5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4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Слов’ян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Слов’ян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Будівельн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5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4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Слов’ян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Слов’ян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Будівельн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5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4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Слов’янс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Слов’ян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Будівельн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5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4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Кавказ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Кавказ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6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4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Кавказ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Кавказ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6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5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Кавказ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Кавказ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6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5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Кавказ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Кавказ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6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52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Кавказ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Кавказ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6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53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Кавказ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Кавказ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6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54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 Кавказ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 Кавказ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6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5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-й Кавказьк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-й Кавказ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6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5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Мрії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Мрі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7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5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Мрії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Мрі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7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5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Мрії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Мрі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7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5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Мрії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Мрі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7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6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Мрії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Мрі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7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6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Мрії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Мрі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7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62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 Мрії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 Мрі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7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63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-й Мрії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-й Мрі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7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64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-й Мрії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-й Мрії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7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6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Січ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Січ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7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6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Січ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Січ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8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6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Січ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Січ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8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6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Січ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Січ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8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6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Січ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Січ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8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7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Січ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Січ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8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7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 Січ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 Січ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8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72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-й Січ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-й Січ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8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73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-й Січ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-й Січ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8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74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-й Січ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-й Січ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8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7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-й Січ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-й Січ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8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7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-й Січ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-й Січ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рія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9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7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Прогре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Прогре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Прогрес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9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7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Прогре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Прогре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Прогрес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9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7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Прогре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Прогре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Прогрес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9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8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Прогре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Прогре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Прогрес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9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8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Прогре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Прогре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Прогрес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9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82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Технологі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Технолог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Технолог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9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83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Технологі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Технолог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Технолог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9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84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Технологі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Технолог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Технолог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9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8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Горіх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Горіх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Горизонт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79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8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Горіх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Горіх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Горизонт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0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8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Горіх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Горіх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Горизонт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0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8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Горіхов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Горіх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Горизонт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0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8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Лелеч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Лелеч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Плато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0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9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Лелечи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Лелеч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Плато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0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9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Меліораторі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Меліоратор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еліоратор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0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92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Меліораторі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Меліоратор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еліоратор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0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93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 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Трикотажникі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Трикотажник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Трикотажн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0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94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 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Трикотажникі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Трикотажник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Трикотажн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0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9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 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 Трикотажникі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 Трикотажник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Трикотажн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0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9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 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Автомобілісті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Автомобіліст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Автомобіліст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1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9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 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Автомобілісті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Автомобіліст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Автомобіліст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1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9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Автомобілісті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Автомобіліст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Автомобіліст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1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79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олейбусникі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олейбусник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Тролейбусн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1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0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Виноград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Виноград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Поліграфіст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1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0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Виноград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Виноград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Поліграфіст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1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02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Спас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Спа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Роднічо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1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03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Спас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Спа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Роднічо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1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04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Спас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Спа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Роднічо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1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0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Золота ни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Золота ни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ГК “Золота Нив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1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0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Золота ни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Золота ни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ГК “Золота Нив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2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0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Швейникі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Швейник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Швейн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2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0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Швейникі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Швейник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Швейн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2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0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Швейникі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Швейник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Швейн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2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1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Барвінков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Барвінк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Теплов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2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1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Барвінков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Барвінк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Теплов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2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12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Барвінков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Барвінк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Теплов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2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13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Барвінков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Барвінк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Теплов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2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14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О. Вишн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1-й О. Вишн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Радуг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2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1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О. Вишн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2-й О. Вишн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Радуг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2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1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О. Вишн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3-й О. Вишн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Радуг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3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1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О. Вишн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4-й О. Вишн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Радуг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3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1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О. Вишн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5-й О. Вишн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Радуг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3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1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О. Вишн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6-й О. Вишн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Радуг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3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2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 О. Вишн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7-й О. Вишн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Радуг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3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2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-й О. Вишн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8-й О. Вишн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Радуг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3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22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-й О. Вишн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9-й О. Вишн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Радуг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3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23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Дубівс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1-й Дубі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Радуг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3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24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Дубівс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2-й Дубі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Дубове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Радуг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3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2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 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Заяр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1-й Заяр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Медик” Хмельницької міської лікарн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3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2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Заяр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2-й Заяр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Бджілка”,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Харчовик”,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зуттєв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4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2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Заяр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3-й Заяр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Бджілк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4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2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Заяр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4-й Заяр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Бджілк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4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2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Заяр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5-й Заяр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”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Бджілк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4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3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Заяр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6-й Заяр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Харчов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4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3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 Заяр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7-й Заяр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Харчов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4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32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-й Заяр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8-й Заяр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зуттєв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4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33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-й Заяр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9-й Заяр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зуттєв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4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34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-й Заяр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10-й Заяр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зуттєв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4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3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-й Заяр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11-й Заяр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зуттєв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4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3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Ромашков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Ромашк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Садівн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5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3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Ромашков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Ромашк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Садівн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5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3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Ромашков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Ромашк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Садівн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5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3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Ромашков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Ромашк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Садівн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5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4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улиця Андріївсь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ул. Андріївсь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Світлан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5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4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Андріївс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Андр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Світлан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5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42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Андріївс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Андр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Світлан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5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43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Андріївс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Андр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Світлан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5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44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Андріївс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Андр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Світлан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5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4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Андріївс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Андр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Світлан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5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4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Андріївс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Андр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Світлан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6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4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 Андріївс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 Андр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Світлан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6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4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-й Андріївс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-й Андр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Світлан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6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4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-й Андріївс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-й Андр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Світлан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6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5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-й Андріївс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-й Андр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Світлан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6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5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-й Андріївс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-й Андр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Світлан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6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52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-й Андріївс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-й Андр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Світлан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6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53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-й Андріївс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-й Андріївс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Світлан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6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54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улиця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Шумівець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ул. Шумівець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Лір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6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5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Шумівец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Шумівец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Лір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6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5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Шумівец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Шумівец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Лір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7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5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Шумівец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Шумівец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Лір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7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5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Шумівец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Шумівец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Лір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7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5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Шумівец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Шумівец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Лір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7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6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Шумівец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Шумівец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Ліра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7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6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Зірков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1-й Зірк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К “Космос”,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Буг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7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62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Зірков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2-й Зірк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К “Космос”</w:t>
            </w:r>
          </w:p>
          <w:p>
            <w:pPr>
              <w:pStyle w:val="TableContents"/>
              <w:jc w:val="center"/>
              <w:rPr>
                <w:rFonts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7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63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Зірков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3-й Зірк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К “Космос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7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64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Зірков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4-й Зірк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К “Космос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7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6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Зірков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5-й Зірк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К “Космос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7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6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Зірков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6-й Зірк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К “Космос”,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Мед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8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6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 Зірков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7-й Зірков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К “Космос”,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К “Житловик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8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6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Вишневий са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Вишневий са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ишневий сад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8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6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Вишневий са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Вишневий са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ишневий сад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8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7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Вишневий са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Вишневий са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ишневий сад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8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7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Вишневий са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Вишневий са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ишневий сад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8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72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Вишневий са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Вишневий са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ишневий сад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8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73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Вишневий са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Вишневий са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ишневий сад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8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74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 Вишневий са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 Вишневий са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ишневий сад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8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7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-й Вишневий са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-й Вишневий са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ишневий сад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8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7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-й Вишневий са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-й Вишневий са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ишневий сад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9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7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Червона ру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Червона ру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ишневий сад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9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7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Червона ру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Червона ру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ишневий сад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9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7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Червона ру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Червона ру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ишневий сад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9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8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Червона ру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Червона ру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ишневий сад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9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8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Червона ру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Червона ру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ишневий сад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9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82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Червона ру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Червона ру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ишневий сад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9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83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 Червона ру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 Червона ру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ишневий сад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9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84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-й Червона ру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-й Червона ру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ишневий сад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9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8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-й Червона ру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-й Червона ру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ишневий сад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89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8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Легендар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Легендар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ишневий сад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90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8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Легендар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Легендар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ишневий сад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90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8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Легендар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Легендар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ишневий сад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90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8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Легендар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Легендар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ишневий сад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90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9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Легендар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Легендар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ишневий сад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90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9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Легендар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Легендар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Книжківці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Вишневий сад-1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90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92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Кам'янец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Кам'янец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Ружична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Т “Ружичнянський квартал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906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93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Кам'янец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Кам'янец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Ружична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Т “Ружичнянський квартал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907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94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Кам'янец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Кам'янец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Ружична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ОК “СТ “Ружичнянський квартал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908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95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-й Галиц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1-й Галиц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Гречани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Фруктовий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909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96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-й Галиц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2-й Галиц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Гречани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Фруктовий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910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97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-й Галиц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3-й Галиц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Гречани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Фруктовий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911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98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-й Галиц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4-й Галиц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Гречани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Фруктовий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912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899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-й Галиц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5-й Галиц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Гречани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Фруктовий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913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900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-й Галиц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6-й Галиц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Гречани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Фруктовий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914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901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-й Галиц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7-й Галиц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Гречани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Фруктовий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Serif"/>
                <w:lang w:val="uk-UA"/>
              </w:rPr>
            </w:pPr>
            <w:r>
              <w:rPr>
                <w:rFonts w:cs="Liberation Serif"/>
                <w:lang w:val="uk-UA"/>
              </w:rPr>
              <w:t>915</w:t>
            </w:r>
          </w:p>
        </w:tc>
      </w:tr>
      <w:tr>
        <w:trPr>
          <w:trHeight w:val="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902</w:t>
            </w:r>
            <w:r>
              <w:rPr>
                <w:rFonts w:cs="Times New Roman"/>
                <w:color w:val="000000"/>
                <w:szCs w:val="20"/>
                <w:lang w:val="uk-UA"/>
              </w:rPr>
              <w:t>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їзд</w:t>
            </w:r>
          </w:p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-й Галиць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з. 8-й Галицьк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Гречани</w:t>
            </w:r>
          </w:p>
          <w:p>
            <w:pPr>
              <w:pStyle w:val="TableContents"/>
              <w:jc w:val="center"/>
              <w:rPr>
                <w:rFonts w:cs="Times New Roman"/>
                <w:szCs w:val="20"/>
                <w:lang w:val="uk-UA"/>
              </w:rPr>
            </w:pPr>
            <w:r>
              <w:rPr>
                <w:rFonts w:cs="Times New Roman"/>
                <w:szCs w:val="20"/>
                <w:lang w:val="uk-UA"/>
              </w:rPr>
              <w:t>СТ “Фруктовий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6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tLeast" w:line="10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Standard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rPr>
          <w:lang w:val="uk-UA"/>
        </w:rPr>
      </w:pPr>
      <w:r>
        <w:rPr>
          <w:lang w:val="uk-UA"/>
        </w:rPr>
        <w:t>Начальник управління архітектури</w:t>
      </w:r>
    </w:p>
    <w:p>
      <w:pPr>
        <w:pStyle w:val="Standard"/>
        <w:spacing w:lineRule="atLeast" w:line="100"/>
        <w:rPr/>
      </w:pPr>
      <w:r>
        <w:rPr>
          <w:lang w:val="uk-UA"/>
        </w:rPr>
        <w:t xml:space="preserve">та містобудування </w:t>
        <w:tab/>
        <w:tab/>
        <w:tab/>
      </w:r>
      <w:r>
        <w:rPr/>
        <w:tab/>
        <w:tab/>
      </w:r>
      <w:r>
        <w:rPr>
          <w:lang w:val="uk-UA"/>
        </w:rPr>
        <w:tab/>
        <w:tab/>
        <w:tab/>
        <w:t>О.Панасюк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Times New Roman" w:cs="Times New Roman"/>
      <w:kern w:val="0"/>
      <w:lang w:val="uk-UA" w:eastAsia="zh-CN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  <w:sz w:val="20"/>
      <w:szCs w:val="20"/>
      <w:lang w:val="uk-UA" w:eastAsia="zh-CN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 об'єкта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Основной текст 21"/>
    <w:basedOn w:val="Standard"/>
    <w:qFormat/>
    <w:pPr>
      <w:spacing w:lineRule="auto" w:line="480" w:before="0" w:after="120"/>
    </w:pPr>
    <w:rPr/>
  </w:style>
  <w:style w:type="paragraph" w:styleId="Textbodyindent">
    <w:name w:val="Text body indent"/>
    <w:basedOn w:val="Standard"/>
    <w:qFormat/>
    <w:pPr>
      <w:ind w:firstLine="830"/>
      <w:jc w:val="both"/>
    </w:pPr>
    <w:rPr>
      <w:sz w:val="28"/>
      <w:szCs w:val="20"/>
    </w:rPr>
  </w:style>
  <w:style w:type="paragraph" w:styleId="Style21">
    <w:name w:val="Style2"/>
    <w:basedOn w:val="Standard"/>
    <w:qFormat/>
    <w:pPr>
      <w:spacing w:lineRule="exact" w:line="281"/>
    </w:pPr>
    <w:rPr>
      <w:lang w:val="ru-RU"/>
    </w:rPr>
  </w:style>
  <w:style w:type="paragraph" w:styleId="1">
    <w:name w:val="Обычный (веб)1"/>
    <w:basedOn w:val="Standard"/>
    <w:qFormat/>
    <w:pPr>
      <w:spacing w:before="280" w:after="280"/>
    </w:pPr>
    <w:rPr>
      <w:lang w:val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b">
    <w:name w:val="Обычный (Web)"/>
    <w:basedOn w:val="Standard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36:00Z</dcterms:created>
  <dc:creator>Шарлай Олександр Федорович</dc:creator>
  <dc:description/>
  <cp:keywords/>
  <dc:language>en-US</dc:language>
  <cp:lastModifiedBy>Шарлай Олександр Федорович</cp:lastModifiedBy>
  <cp:lastPrinted>2016-09-01T11:27:00Z</cp:lastPrinted>
  <dcterms:modified xsi:type="dcterms:W3CDTF">2022-11-07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