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</w:rPr>
      </w:pPr>
      <w:r>
        <w:rPr>
          <w:shd w:fill="FDFDFD" w:val="clear"/>
        </w:rPr>
        <w:t xml:space="preserve">Про допущення Хмельницького комунального підприємства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3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DFDFD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DFDFD" w:val="clear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транспорту та зв’язку та пропозицію заступника міського голови Ваврищука М.В., керуючись законами України «Про місцеве самоврядування в Україні», «Про автомобільний транспорт» та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 xml:space="preserve">1. Допустити </w:t>
      </w:r>
      <w:r>
        <w:rPr>
          <w:shd w:fill="FDFDFD" w:val="clear"/>
        </w:rPr>
        <w:t xml:space="preserve">Хмельницьке комунальне підприємство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3 (маршрут № 5 «Лезневе - Львівське шосе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8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2-11-07T07:33:00Z</dcterms:modified>
  <cp:revision>5</cp:revision>
  <dc:subject/>
  <dc:title/>
</cp:coreProperties>
</file>