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  <w:lang w:eastAsia="uk-UA"/>
        </w:rPr>
      </w:pPr>
      <w:r>
        <w:rPr>
          <w:shd w:fill="FDFDFD" w:val="clear"/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>
          <w:shd w:fill="FDFDFD" w:val="clear"/>
        </w:rPr>
        <w:t xml:space="preserve">Про допущення Хмельницького комунального підприємства «Електротранс» до участі в конкурсі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FDFDFD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DFDFD" w:val="clear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транспорту та зв’язку та пропозицію заступника міського голови Ваврищука М.В., керуючись законами України «Про місцеве самоврядування в Україні», «Про автомобільний транспорт» та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  <w:t xml:space="preserve">1. Допустити </w:t>
      </w:r>
      <w:r>
        <w:rPr>
          <w:shd w:fill="FDFDFD" w:val="clear"/>
        </w:rPr>
        <w:t xml:space="preserve">Хмельницьке комунальне підприємство «Електротранс» до участі в конкурсі </w:t>
      </w:r>
      <w:r>
        <w:rPr>
          <w:shd w:fill="FFFFFF" w:val="clear"/>
        </w:rPr>
        <w:t>з перевезення пасажирів на автобусних маршрутах загального користування на території Хмельницької міської територіальної громади (на міських маршрутах) по об’єкту конкурсу № 1 (маршрут № 3 «Озерна - Обласна лікарня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2-10-20T10:26:00Z</cp:lastPrinted>
  <dcterms:modified xsi:type="dcterms:W3CDTF">2022-11-07T07:30:00Z</dcterms:modified>
  <cp:revision>12</cp:revision>
  <dc:subject/>
  <dc:title/>
</cp:coreProperties>
</file>