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74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>Про затвердження актів визначення розміру збитків, заподіяних внаслідок використання земельних ділянок без правовстановлюючих документів та надання дозволу на розтермінування та відтермінування платежів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ротоколи засідання комісії для визначення збитків власникам землі та землекористувачам від 17.08.2022 №2 та від 13.09.2022 № 3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№ 284 «Про Порядок визначення та відшкодування збитків власникам землі та землекористувачам», рішенням виконавчого комітету від 26.07.2012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 № 30 «Про затвердження Положення про порядок визначення та відшкодування збитків власникам землі та землекористувачам в місті Хмельницькому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. акт № 1 від 13.09.2022 щодо визначення та відшкодування розміру збитків, заподіяних внаслідок використання земельної ділянки площею 12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осмічній, 3 у м. Хмельницькому Тер-Григоряном Варданом Хачатуровичем без правовстановлюючих документів, згідно якого розмір нарахованих збитків становить 32 017,0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2. акт № 2 від 13.09.2022 щодо визначення та відшкодування розміру збитків, заподіяних внаслідок використання земельної ділянки площею 178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Старокостянтинівське шосе, 20/1А у м. Хмельницькому </w:t>
      </w:r>
      <w:r>
        <w:rPr/>
        <w:t xml:space="preserve">без правовстановлюючих документів, згідно якого розмір нарахованих збитків становить 24 779,27 </w:t>
      </w:r>
      <w:r>
        <w:rPr>
          <w:sz w:val="18"/>
          <w:szCs w:val="18"/>
        </w:rPr>
        <w:t xml:space="preserve"> </w:t>
      </w:r>
      <w:r>
        <w:rPr/>
        <w:t>грн., з них:  Кутасевич Інною Миколаївною  - 12 389,63 грн. та Кутасевичем Ігорем Миколайовичем – 12 389,64 грн. (акт</w:t>
      </w:r>
      <w:r>
        <w:rPr>
          <w:color w:val="000000"/>
        </w:rPr>
        <w:t xml:space="preserve">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3. акт № 3 від 13.09.2022 щодо визначення та відшкодування розміру збитків, заподіяних внаслідок використання земельної ділянки площею 89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Прибузькій, 15 у м. Хмельницькому </w:t>
      </w:r>
      <w:r>
        <w:rPr/>
        <w:t xml:space="preserve">без правовстановлюючих документів, згідно якого розмір нарахованих збитків становить 326 034,65 грн, з них:  </w:t>
      </w:r>
      <w:r>
        <w:rPr>
          <w:color w:val="000000"/>
        </w:rPr>
        <w:t>ПП «Торговий дім Європацукор» - 213 780,92 грн та ПП «</w:t>
      </w:r>
      <w:r>
        <w:rPr/>
        <w:t>Укр-Петроль»  - 112 253,73 грн. (акт додається);</w:t>
      </w:r>
    </w:p>
    <w:p>
      <w:pPr>
        <w:pStyle w:val="Normal"/>
        <w:ind w:right="142" w:firstLine="720"/>
        <w:jc w:val="both"/>
        <w:rPr/>
      </w:pPr>
      <w:r>
        <w:rPr>
          <w:color w:val="000000"/>
        </w:rPr>
        <w:t>1.4. акт № 4 від 13.09.2022 щодо визначення та відшкодування розміру збитків, заподіяних внаслідок використання земельної ділянки площею 2119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Пілотській, 77 Б у м. Хмельницькому </w:t>
      </w:r>
      <w:r>
        <w:rPr/>
        <w:t>без правовстановлюючих документів, згідно якого розмір нарахованих збитків становить 116 300,38</w:t>
      </w:r>
      <w:r>
        <w:rPr>
          <w:color w:val="FF0000"/>
          <w:sz w:val="18"/>
          <w:szCs w:val="18"/>
        </w:rPr>
        <w:t xml:space="preserve"> </w:t>
      </w:r>
      <w:r>
        <w:rPr/>
        <w:t>грн., з них: ТОВ «Укрелком ЛТД» - 19 701,28 грн., Бондарчуком Андрієм Анатолійовичем та  Войтковою Наталією Борисівною – 76 583,80 грн., Онищук Світланою Володимирівною – 20 015,30 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5. акт № 5 від 13.09.2022 щодо визначення та відшкодування розміру збитків, заподіяних внаслідок використання земельної ділянки площею 495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Ярослава Мудрого, 4 у м. Хмельницькому ТОВ «ДП Груп» без правовстановлюючих документів, згідно якого розмір нарахованих збитків становить 222 404,49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6. акт № 6 від 13.09.2022 щодо визначення та відшкодування розміру збитків, заподіяних внаслідок використання земельної ділянки площею 36,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 у м. Хмельницькому ОК «ТЦ Агора» без правовстановлюючих документів, згідно якого розмір нарахованих збитків становить</w:t>
        <w:br/>
        <w:t>2 037,0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7. акт № 7 від 13.09.2022 щодо визначення та відшкодування розміру збитків, заподіяних внаслідок використання земельної ділянки площею 25,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, у м. Хмельницькому Бриндак Оленою Павлівною без правовстановлюючих документів, згідно якого розмір нарахованих збитків становить 1 309,50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firstLine="567"/>
        <w:jc w:val="both"/>
        <w:rPr/>
      </w:pPr>
      <w:r>
        <w:rPr/>
        <w:t xml:space="preserve">1.8. акт № 8 від 13.09.2022 щодо визначення та відшкодування розміру збитків, заподіяних внаслідок використання земельної ділянки площею 76,8 м² по </w:t>
        <w:br/>
        <w:t>вул. Старокостянтинівське шосе, 2/1Б у м. Хмельницькому Єскіним Віталієм Вікторовичем  без правовстановлюючих документів, згідно якого розмір нарахованих збитків становить 4 298,04 грн.,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9. акт № 9 від 13.09.2022 щодо визначення та відшкодування розміру збитків, заподіяних внаслідок використання земельної ділянки площею 14,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Старокостянтинівське шосе, 2/1Б у м. Хмельницькому Скибою Олександром Віталійовичем без правовстановлюючих документів, згідно якого розмір нарахованих збитків </w:t>
      </w:r>
      <w:r>
        <w:rPr/>
        <w:t>становить 817,00</w:t>
      </w:r>
      <w:r>
        <w:rPr>
          <w:sz w:val="18"/>
          <w:szCs w:val="18"/>
        </w:rPr>
        <w:t xml:space="preserve"> </w:t>
      </w:r>
      <w:r>
        <w:rPr/>
        <w:t>грн (акт</w:t>
      </w:r>
      <w:r>
        <w:rPr>
          <w:color w:val="000000"/>
        </w:rPr>
        <w:t xml:space="preserve">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0. акт № 10 від 13.09.2022 щодо визначення та відшкодування розміру збитків, заподіяних внаслідок використання земельної ділянки площею 182,7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 у м. Хмельницькому Задорожною Тетяною Леонідівною без правовстановлюючих документів, згідно якого розмір нарахованих збитків становить 10 224,60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1. акт № 11 від 13.09.2022 щодо визначення та відшкодування розміру збитків, заподіяних внаслідок використання земельної ділянки площею 152,1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 у м. Хмельницькому Іськовою Наталією Володимирівною без правовстановлюючих документів, згідно якого розмір нарахованих збитків становить 8 512,07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2. акт № 12 від 13.09.2022 щодо визначення та відшкодування розміру збитків, заподіяних внаслідок використання земельної ділянки площею 53,1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 у м. Хмельницькому Дериконь Людмилою Миколаївною без правовстановлюючих документів, згідно якого розмір нарахованих збитків становить 2 971,6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3. акт № 13 від 13.09.2022 щодо визначення та відшкодування розміру збитків, заподіяних внаслідок використання земельної ділянки площею 2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 у м. Хмельницькому Лісовою Ольгою Антонівною без правовстановлюючих документів, згідно якого розмір нарахованих збитків становить 1 343,2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spacing w:lineRule="exact" w:line="240"/>
        <w:ind w:right="-56" w:firstLine="567"/>
        <w:jc w:val="both"/>
        <w:rPr/>
      </w:pPr>
      <w:r>
        <w:rPr>
          <w:color w:val="000000"/>
        </w:rPr>
        <w:t>1.14. акт № 14 від 13.09.2022 щодо визначення та відшкодування розміру збитків, заподіяних внаслідок використання земельної ділянки площею 23,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арокостянтинівське шосе, 2/1Б у м. Хмельницькому Лісовою Ольгою Вікторівною без правовстановлюючих документів, згідно якого розмір нарахованих збитків становить 1 315,20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5. акт № 15 від 13.09.2022 щодо визначення та відшкодування розміру збитків, заподіяних внаслідок використання земельної ділянки площею 22,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Старокостянтинівське шосе, 2/1Б у м. Хмельницькому Лісовим Олександром </w:t>
      </w:r>
      <w:r>
        <w:rPr/>
        <w:t>Анатолійовичем б</w:t>
      </w:r>
      <w:r>
        <w:rPr>
          <w:color w:val="000000"/>
        </w:rPr>
        <w:t>ез правовстановлюючих документів, згідно якого розмір нарахованих збитків становить 1 253,30 грн (акт додається).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2. </w:t>
      </w:r>
      <w:r>
        <w:rPr/>
        <w:t>Надати дозвіл на розтермінування платежу:</w:t>
      </w:r>
    </w:p>
    <w:p>
      <w:pPr>
        <w:pStyle w:val="Normal"/>
        <w:ind w:right="-56" w:firstLine="567"/>
        <w:jc w:val="both"/>
        <w:rPr>
          <w:color w:val="000000"/>
        </w:rPr>
      </w:pPr>
      <w:r>
        <w:rPr/>
        <w:t>2.1</w:t>
      </w:r>
      <w:r>
        <w:rPr>
          <w:color w:val="000000"/>
        </w:rPr>
        <w:t xml:space="preserve"> Марущак Наталії Анатоліївні </w:t>
      </w:r>
      <w:r>
        <w:rPr/>
        <w:t xml:space="preserve">в сумі </w:t>
      </w:r>
      <w:r>
        <w:rPr>
          <w:color w:val="000000"/>
        </w:rPr>
        <w:t>48 373,7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грн (сорок вісім тисяч триста сімдесят три грн 71 коп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851,2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Героїв Маріуполя, 37 у м. Хмельницькому </w:t>
      </w:r>
      <w:r>
        <w:rPr/>
        <w:t>без правовстановлюючих документів, терміном на 12 місяців, визначивши наступні терміни платежу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1) 4 031,17 грн – до 31.10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2) 4 031,14 грн – до 30.11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3) 4 031,14 грн – до 31.12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4) 4 031,14 грн – до 31.01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) </w:t>
      </w:r>
      <w:r>
        <w:rPr/>
        <w:t>4 031,14 грн – до 28.02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) </w:t>
      </w:r>
      <w:r>
        <w:rPr/>
        <w:t>4 031,14 грн – до 31.03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7) </w:t>
      </w:r>
      <w:r>
        <w:rPr/>
        <w:t>4 031,14 грн – до 30.04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) </w:t>
      </w:r>
      <w:r>
        <w:rPr/>
        <w:t>4 031,14 грн – до 31.05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) </w:t>
      </w:r>
      <w:r>
        <w:rPr/>
        <w:t>4 031,14 грн – до 30.06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10) </w:t>
      </w:r>
      <w:r>
        <w:rPr/>
        <w:t>4 031,14 грн – до 31.07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11) </w:t>
      </w:r>
      <w:r>
        <w:rPr/>
        <w:t>4 031,14 грн – до 31.08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12) </w:t>
      </w:r>
      <w:r>
        <w:rPr/>
        <w:t>4 031,14 грн – до 30.09.2023 р.</w:t>
      </w:r>
    </w:p>
    <w:p>
      <w:pPr>
        <w:pStyle w:val="Normal"/>
        <w:ind w:right="-56" w:firstLine="567"/>
        <w:jc w:val="both"/>
        <w:rPr>
          <w:color w:val="000000"/>
        </w:rPr>
      </w:pPr>
      <w:r>
        <w:rPr/>
        <w:t>2.2</w:t>
      </w:r>
      <w:r>
        <w:rPr>
          <w:color w:val="000000"/>
        </w:rPr>
        <w:t xml:space="preserve"> Тер - Григоряну Вардану Хачатуровичу </w:t>
      </w:r>
      <w:r>
        <w:rPr/>
        <w:t xml:space="preserve">в сумі </w:t>
      </w:r>
      <w:r>
        <w:rPr>
          <w:color w:val="000000"/>
        </w:rPr>
        <w:t>32 017,06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грн (тридцять дві тисячі  сімнадцять грн 06 коп) </w:t>
      </w:r>
      <w:r>
        <w:rPr/>
        <w:t>без урахування податку на додану вартість, у вигляді збитків за використання земельної ділянки площею 1200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Космічній, 3 у м. Хмельницькому </w:t>
      </w:r>
      <w:r>
        <w:rPr/>
        <w:t>без правовстановлюючих документів, терміном на 6 місяців, визначивши наступні терміни платежу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1) 5 337,06 грн – до 31.10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2) 5 336,00 грн – до 30.11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3) 5 336,00 грн – до 31.12.2022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4) 5 336,00 грн – до 31.01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) </w:t>
      </w:r>
      <w:r>
        <w:rPr/>
        <w:t>5 336,00 грн – до 28.02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) </w:t>
      </w:r>
      <w:r>
        <w:rPr/>
        <w:t>5 336,00 грн – до 31.03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. </w:t>
      </w:r>
      <w:r>
        <w:rPr/>
        <w:t>Надати дозвіл на відтермінування платежу:</w:t>
      </w:r>
    </w:p>
    <w:p>
      <w:pPr>
        <w:pStyle w:val="Normal"/>
        <w:ind w:right="-56" w:firstLine="540"/>
        <w:jc w:val="both"/>
        <w:rPr/>
      </w:pPr>
      <w:r>
        <w:rPr/>
        <w:t xml:space="preserve">3.1. ПП «Укр-Петроль» в сумі </w:t>
      </w:r>
      <w:r>
        <w:rPr>
          <w:color w:val="000000"/>
        </w:rPr>
        <w:t>112 253,7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грн (сто дванадцять тисяч двісті п’ятдесят три грн 73 коп) </w:t>
      </w:r>
      <w:r>
        <w:rPr/>
        <w:t xml:space="preserve">без урахування податку на додану вартість, у вигляді збитків за використання земельної ділянки </w:t>
      </w:r>
      <w:r>
        <w:rPr>
          <w:color w:val="000000"/>
        </w:rPr>
        <w:t xml:space="preserve">по вул. Прибузькій, 15 у м. Хмельницькому </w:t>
      </w:r>
      <w:r>
        <w:rPr/>
        <w:t>без правовстановлюючих документів, терміном на 6 місяців;</w:t>
      </w:r>
    </w:p>
    <w:p>
      <w:pPr>
        <w:pStyle w:val="Normal"/>
        <w:ind w:right="-56" w:firstLine="540"/>
        <w:jc w:val="both"/>
        <w:rPr/>
      </w:pPr>
      <w:r>
        <w:rPr/>
        <w:t xml:space="preserve">3.2. ПП «Торговий дім Європацукор» в сумі </w:t>
      </w:r>
      <w:r>
        <w:rPr>
          <w:color w:val="000000"/>
        </w:rPr>
        <w:t>213 780,9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грн (двісті тринадцять тисяч сімсот вісімдесят грн 92 коп) </w:t>
      </w:r>
      <w:r>
        <w:rPr/>
        <w:t xml:space="preserve">без урахування податку на додану вартість, у вигляді збитків за використання земельної ділянки </w:t>
      </w:r>
      <w:r>
        <w:rPr>
          <w:color w:val="000000"/>
        </w:rPr>
        <w:t xml:space="preserve">по вул. Прибузькій, 15 у м. Хмельницькому </w:t>
      </w:r>
      <w:r>
        <w:rPr/>
        <w:t>без правовстановлюючих документів, терміном на 6 місяців.</w:t>
      </w:r>
    </w:p>
    <w:p>
      <w:pPr>
        <w:pStyle w:val="Normal"/>
        <w:ind w:right="-56" w:firstLine="540"/>
        <w:jc w:val="both"/>
        <w:rPr>
          <w:color w:val="000000"/>
        </w:rPr>
      </w:pPr>
      <w:r>
        <w:rPr>
          <w:color w:val="000000"/>
        </w:rPr>
        <w:t>4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5. У випадку невиконання фізичними та юрид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6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 xml:space="preserve">Міський голова </w:t>
        <w:tab/>
        <w:t xml:space="preserve">О. СИМЧИШИН 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0:00Z</dcterms:created>
  <dc:creator>Valya</dc:creator>
  <dc:description/>
  <cp:keywords/>
  <dc:language>en-US</dc:language>
  <cp:lastModifiedBy>Отрощенко Сергій Володимирович</cp:lastModifiedBy>
  <cp:lastPrinted>2022-10-07T11:32:00Z</cp:lastPrinted>
  <dcterms:modified xsi:type="dcterms:W3CDTF">2022-11-03T11:23:00Z</dcterms:modified>
  <cp:revision>17</cp:revision>
  <dc:subject/>
  <dc:title>ПОЛОЖЕННЯ</dc:title>
</cp:coreProperties>
</file>