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679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28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КУТОВИЙ Анатолій Петрович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УТОВА Світлана Олександр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04/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9-ої сесії міської ради від 29.08.2012р. №4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ІМАКІВСЬКИЙ Олександр Анто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Південна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 від 27.06.2012р. №2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ЛЬМІЗ Василь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06/2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9-ої сесії міської ради від 29.08.2012р. №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ИСЮК Петро Пет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вул.Верейського, 120/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6-ої сесії міської ради від 11.04.2012р. №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ЕРЕВКОВА Наталія Анатолії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Островського,10/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40-ої сесії міської ради від 03.11.2010р. №1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МИРКО Алла Іван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вул.Академіка Корольова,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 від 27.06.2012р. №31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В. о. директора департаменту архітектури,</w:t>
      </w:r>
    </w:p>
    <w:p>
      <w:pPr>
        <w:pStyle w:val="Normal"/>
        <w:ind w:left="2832" w:hanging="0"/>
        <w:rPr/>
      </w:pPr>
      <w:r>
        <w:rPr>
          <w:lang w:val="uk-UA"/>
        </w:rPr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7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2-12-24T13:37:00Z</dcterms:modified>
  <cp:revision>2</cp:revision>
  <dc:subject/>
  <dc:title>  </dc:title>
</cp:coreProperties>
</file>