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5475" w:hanging="0"/>
        <w:jc w:val="both"/>
        <w:rPr>
          <w:b/>
          <w:b/>
        </w:rPr>
      </w:pPr>
      <w:r>
        <w:rPr/>
        <w:t>Про надання земельних ділянок в оренду громадянам та внесення змі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дати земельні ділянки в оренду строком на 5 років громадянам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</w:t>
      </w:r>
      <w:r>
        <w:rPr/>
        <w:t>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 Надати земельну ділянку у спільну оренду строком на 5 років громадянам</w:t>
      </w:r>
      <w:r>
        <w:rPr/>
        <w:t xml:space="preserve"> для будівництва і обслуговування жилого будинку, господарських будівель і споруд (присадибна ділянка) - землі житлової та громадської забудови (додаток 3).</w:t>
      </w:r>
    </w:p>
    <w:p>
      <w:pPr>
        <w:pStyle w:val="Normal"/>
        <w:ind w:firstLine="540"/>
        <w:jc w:val="both"/>
        <w:rPr/>
      </w:pPr>
      <w:r>
        <w:rPr/>
        <w:t>3. Внести зміни:</w:t>
      </w:r>
    </w:p>
    <w:p>
      <w:pPr>
        <w:pStyle w:val="Normal"/>
        <w:ind w:firstLine="540"/>
        <w:jc w:val="both"/>
        <w:rPr/>
      </w:pPr>
      <w:r>
        <w:rPr/>
        <w:t>3.1. до п.п.п.1.2.3. п.п.1.2 п.1 рішення виконкому Хмельницької міської Ради від 22.05.1997р. №1607, замінивши слова: «ШТОГРИНУ Якову Петровичу» на слова: «ШТОГРІНУ Якову Петровичу», згідно зі звернення Штогріна Я.П.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>3.2. до п.п.п.1.2.2 п.п.1.2 п.1 рішення виконкому Хмельницької міської Ради від 22.05.1997р. №1607, замінивши слова: «ШТОГРИНІЙ Марині Яківні» на слова: «ШТОГРІН Марині Яківні», згідно зі звернення Штогрін М.Я.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>3.3. до п.п.п.1.1.3 п.п.1.1. п.1 рішення виконкому Хмельницької міської Ради від 28.09.1995р. №588, замінивши слова: «СЛІПКУ Тарасу Івановичу» на слова: «СЛЄПКУ Тарасу Івановичу»,  згідно зі зверненням Слєпка Т.І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ru-RU"/>
        </w:rPr>
        <w:t>2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506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046"/>
        <w:gridCol w:w="1080"/>
        <w:gridCol w:w="430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ЯСЬКОВА Людмила Семен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Кутузова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30.01.2009р. р/н 4-2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ИК Поліна Олександр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в.Чапаєва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5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14.12.1994р. р/н5-520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дарування частини житлового будинку від 23.08.1996р. р/н834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20.04.2012р. р/н8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НАШКО Ніна Іван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Коцюбинського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30.07.1996р. р/н І-422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Потриденна</w:t>
      </w:r>
    </w:p>
    <w:p>
      <w:pPr>
        <w:sectPr>
          <w:type w:val="nextPage"/>
          <w:pgSz w:orient="landscape" w:w="16838" w:h="11906"/>
          <w:pgMar w:left="539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в оренду строком на 5 років для будівництва індивідуальних гаражів - землі житлової та громадської забудови</w:t>
      </w:r>
    </w:p>
    <w:tbl>
      <w:tblPr>
        <w:tblW w:w="1242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05"/>
        <w:gridCol w:w="3960"/>
        <w:gridCol w:w="810"/>
        <w:gridCol w:w="4950"/>
      </w:tblGrid>
      <w:tr>
        <w:trPr>
          <w:tblHeader w:val="true"/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ЬКИЙ Вадим Вікент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м.Хмельницький, вул.Геологів,22, Кооператив «Будівельник» по будівництву та експлуатації гаражів, блок 5, бокс 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7.05.1997р. р/н1-2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дарування від 14.07.2012р. р/н №55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О Антоніна Михай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оператив «Будівельник» по будівництву та експлуатації гаражів, блок 4, бокс 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10.09.2009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ТІН Євгеній Воло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аскової,4А, гаражний кооператив «Дуброва», блок 4, бокс 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07.04.1998р. р/н1-16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ЛЕР Віктор О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Кармелюка,1/1, гаражний кооператив «Підлісний», блок А, бокс 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08.05.2001р. р/н3154</w:t>
            </w:r>
          </w:p>
          <w:p>
            <w:pPr>
              <w:pStyle w:val="Normal"/>
              <w:rPr/>
            </w:pPr>
            <w:r>
              <w:rPr/>
              <w:t>довідка Хмельницького бюро технічної інвентаризації про стан готовності гаража від 09.09.2012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К Василь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в.Гагаріна,12, гаражний кооператив «Центральний», блок 7, бокс 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20.12.2006р. р/н138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39" w:right="902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908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ЕТРИШИН Олександр Миколай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в.Кільцевий,2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міни від 30.08.2002р. р/н №5214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ЕТРИШИН Ігор Олександрович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ЕТРИШИНА Людмила Федор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ЕТРИШИНА Сніжана Олександр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39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50:00Z</dcterms:created>
  <dc:creator>D_Golenko</dc:creator>
  <dc:description/>
  <cp:keywords/>
  <dc:language>en-US</dc:language>
  <cp:lastModifiedBy>Vika</cp:lastModifiedBy>
  <cp:lastPrinted>2012-10-19T17:17:00Z</cp:lastPrinted>
  <dcterms:modified xsi:type="dcterms:W3CDTF">2012-12-24T16:52:00Z</dcterms:modified>
  <cp:revision>3</cp:revision>
  <dc:subject/>
  <dc:title> </dc:title>
</cp:coreProperties>
</file>