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71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7pt;width:468.65pt;height:259.45pt" coordorigin="0,-5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37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2).</w:t>
      </w:r>
    </w:p>
    <w:p>
      <w:pPr>
        <w:pStyle w:val="Normal"/>
        <w:ind w:firstLine="540"/>
        <w:jc w:val="both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ндивідуальних гаражів – землі житлової та громадської забудови (додаток 3).</w:t>
      </w:r>
    </w:p>
    <w:p>
      <w:pPr>
        <w:pStyle w:val="Normal"/>
        <w:ind w:firstLine="54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ind w:firstLine="540"/>
        <w:jc w:val="both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;</w:t>
      </w:r>
    </w:p>
    <w:p>
      <w:pPr>
        <w:pStyle w:val="Normal"/>
        <w:ind w:firstLine="540"/>
        <w:jc w:val="both"/>
        <w:rPr/>
      </w:pPr>
      <w:r>
        <w:rPr/>
        <w:t>3.2. для будівництва індивідуального гаража – землі житлової та громадської забудови (додаток 5).</w:t>
      </w:r>
    </w:p>
    <w:p>
      <w:pPr>
        <w:pStyle w:val="Normal"/>
        <w:ind w:firstLine="540"/>
        <w:jc w:val="both"/>
        <w:rPr/>
      </w:pPr>
      <w:r>
        <w:rPr/>
        <w:t>4. Внести зміни:</w:t>
      </w:r>
    </w:p>
    <w:p>
      <w:pPr>
        <w:pStyle w:val="Normal"/>
        <w:ind w:firstLine="540"/>
        <w:jc w:val="both"/>
        <w:rPr/>
      </w:pPr>
      <w:r>
        <w:rPr/>
        <w:t>4.1. до п.8 додатку 2 до рішення виконавчого комітету Хмельницької міської ради від 13.07.1995р. №491, замінивши в графах “Заг пл. /га”, “для обсл. житл. б-ку /га/” цифри “0,029” на цифри “0,030”, згідно зі зверненням Бондаренка М.Ю.;</w:t>
      </w:r>
    </w:p>
    <w:p>
      <w:pPr>
        <w:pStyle w:val="Normal"/>
        <w:ind w:firstLine="540"/>
        <w:jc w:val="both"/>
        <w:rPr/>
      </w:pPr>
      <w:r>
        <w:rPr/>
        <w:t>4.2. до п.35 додатку 1 до рішення виконавчого комітету Хмельницької міської ради від 25.06.1998р. №199, замінивши в графі “Площа (га)” цифри “0,017” на цифри “0,0186”, згідно зі зверненням Вінніченко Т.І.</w:t>
      </w:r>
    </w:p>
    <w:p>
      <w:pPr>
        <w:pStyle w:val="Normal"/>
        <w:ind w:firstLine="540"/>
        <w:jc w:val="both"/>
        <w:rPr/>
      </w:pPr>
      <w:r>
        <w:rPr/>
        <w:t>5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Normal"/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320"/>
        <w:gridCol w:w="9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ЮК Микола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по вул.Я.Галана,4/3 “Прикордонн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ЮК Микола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по вул.Я.Галана,4/3 “Прикордонн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ЙОВ Дмитро Олександ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 дворі будинку по вул.Сковороди,14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Станіслав Броніслав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одопровідна,8/1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УК Олександр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 провулку Тургенєва, блок,1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0-ї сесії міської ради від 31.10.2012р. №2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80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/>
        <w:t>В.о. начальника управління земельних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/>
        <w:t xml:space="preserve">ресурсів та земельної реформи </w:t>
        <w:tab/>
        <w:tab/>
        <w:tab/>
        <w:tab/>
        <w:tab/>
        <w:tab/>
        <w:tab/>
        <w:t>О.Потриденна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ОЗА Лілія Болеслав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лізнична,50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2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5.06.2011р. №3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154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Раїса Володими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Максим Вікторович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архомен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кооператив “Західний”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лок 4, бокс 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7-ої сесії міської ради</w:t>
            </w:r>
          </w:p>
          <w:p>
            <w:pPr>
              <w:pStyle w:val="Normal"/>
              <w:rPr/>
            </w:pPr>
            <w:r>
              <w:rPr/>
              <w:t>від 27.06.2012р. №69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ЕНКО Галина Пав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Інна Анатоліївн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71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ний”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а, бокс 2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ИЙ Іван Григор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водська,1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1-65,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2-100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14.03.2011р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вала Хмельницького міськрайонного суду від 21.07.2011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Галина Васил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Жванецька,5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 від 08.09.1994р. №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ЕЦЬКИЙ Михайло Володимир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лінки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засідання Хмельницького міськвиконкому від 31.05.1972р. №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6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ЦЬКА Людмила Анатолі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рілецька,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кому Хмельницької міської ради від 28.03.1996р. №84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РЕКА Людмила Казимирівн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водська,1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14.03.2011р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хвала Хмельницького міськрайонного суд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1.07.2011р.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ндивідуальних гаражів – землі житлової та громадської забудови</w:t>
      </w:r>
    </w:p>
    <w:tbl>
      <w:tblPr>
        <w:tblW w:w="1170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960"/>
        <w:gridCol w:w="90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ЧУК Андрій Трохим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К, бокс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рядження міськадміністрації Хмельницької міської ради від 02.02.1993р. №18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08:00Z</dcterms:created>
  <dc:creator>S_Sergey</dc:creator>
  <dc:description/>
  <cp:keywords/>
  <dc:language>en-US</dc:language>
  <cp:lastModifiedBy>Vika</cp:lastModifiedBy>
  <cp:lastPrinted>2012-12-25T15:24:00Z</cp:lastPrinted>
  <dcterms:modified xsi:type="dcterms:W3CDTF">2012-12-25T14:08:00Z</dcterms:modified>
  <cp:revision>2</cp:revision>
  <dc:subject/>
  <dc:title> </dc:title>
</cp:coreProperties>
</file>