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рішенням десятої сесії Хмельницької міської ради від 15.12.2021 №7 «Про бюджет Хмельницької міської територіальної громади на 2022 рік», рішенням виконавчого комітету міської ради від 24.01.2019 №60 «Про затвердження Порядку надання і розміри одноразової грошової допомоги деяким категоріям громадян»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одноразову грошову допомогу за рахунок відповідних призначень загального фонду бюджету міської територіальної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_____ ____________2022 № _____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писок громадян Хмельницької міської територіальної гром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00"/>
        <w:gridCol w:w="1540"/>
        <w:gridCol w:w="39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НА МИКОЛА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лікування дитин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ОЛЕКСАНДР ОЛЕКСАНД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лікування дитини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1:00Z</dcterms:created>
  <dc:creator>Irina Gnatuk</dc:creator>
  <dc:description/>
  <cp:keywords/>
  <dc:language>en-US</dc:language>
  <cp:lastModifiedBy>саня сокол</cp:lastModifiedBy>
  <cp:lastPrinted>2021-11-23T16:56:00Z</cp:lastPrinted>
  <dcterms:modified xsi:type="dcterms:W3CDTF">2022-10-31T08:41:00Z</dcterms:modified>
  <cp:revision>2</cp:revision>
  <dc:subject/>
  <dc:title>Про встановлення надбавки до пенсії</dc:title>
</cp:coreProperties>
</file>