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рішенням десятої сесії Хмельницької міської ради від 15.12.2021 №7 «Про бюджет Хмельницької міської територіальної громади на 2022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згідно додатку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_____ ____________2022 № _____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 громадян Хмельниц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1"/>
        <w:gridCol w:w="15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КСЄЄВИЧ МАРІЯ ВОЛОДИМИ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РЕМЕНКО МАРИНА ІГ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НЯК ВАЛЕНТИНА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ІННА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П ОЛЕНА ВАДИМ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ТЕТЯНА МИХАЙ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НАТАЛІЯ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ЛЮДМИЛА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 НАТАЛІЯ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ІРИНА МИКОЛА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ТЕТЯНА ЯРОСЛАВ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НА АЛЬОНА ВІКТ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0,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4:00Z</dcterms:created>
  <dc:creator>Irina Gnatuk</dc:creator>
  <dc:description/>
  <cp:keywords/>
  <dc:language>en-US</dc:language>
  <cp:lastModifiedBy>саня сокол</cp:lastModifiedBy>
  <cp:lastPrinted>2022-10-31T10:12:00Z</cp:lastPrinted>
  <dcterms:modified xsi:type="dcterms:W3CDTF">2022-10-31T08:34:00Z</dcterms:modified>
  <cp:revision>2</cp:revision>
  <dc:subject/>
  <dc:title>Про встановлення надбавки до пенсії</dc:title>
</cp:coreProperties>
</file>