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 w:eastAsia="en-US"/>
        </w:rPr>
      </w:pPr>
      <w:r>
        <w:rPr>
          <w:rFonts w:cs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31" w:hanging="0"/>
        <w:rPr>
          <w:lang w:val="uk-UA"/>
        </w:rPr>
      </w:pPr>
      <w:r>
        <w:rPr>
          <w:lang w:val="uk-UA"/>
        </w:rPr>
        <w:t>Про план роботи Хмельницької міської ради на перше півріччя 2013 року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26 Закону України “Про місцеве самоврядування в Україні”, керуючись статтею 32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080"/>
        </w:tabs>
        <w:ind w:firstLine="540"/>
        <w:rPr/>
      </w:pPr>
      <w:r>
        <w:rPr/>
        <w:t>1. План роботи Хмельницької міської ради на перше півріччя 2013 року – затвердити (додаток 1).</w:t>
      </w:r>
    </w:p>
    <w:p>
      <w:pPr>
        <w:pStyle w:val="TextBodyIndent"/>
        <w:tabs>
          <w:tab w:val="clear" w:pos="1080"/>
        </w:tabs>
        <w:ind w:firstLine="540"/>
        <w:rPr/>
      </w:pPr>
      <w:r>
        <w:rPr/>
        <w:t>2. План діяльності Хмельницької міської ради з підготовки проектів регуляторних актів на перше півріччя 2013 року – затвердити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5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12.12.2012р. </w:t>
      </w:r>
      <w:r>
        <w:rPr>
          <w:i/>
          <w:iCs/>
          <w:lang w:val="uk-UA"/>
        </w:rPr>
        <w:t>№17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i/>
          <w:i/>
          <w:iCs/>
          <w:sz w:val="24"/>
          <w:u w:val="none"/>
          <w:lang w:val="uk-UA"/>
        </w:rPr>
      </w:pPr>
      <w:r>
        <w:rPr>
          <w:i/>
          <w:iCs/>
          <w:sz w:val="24"/>
          <w:u w:val="none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u w:val="none"/>
          <w:lang w:val="uk-UA"/>
        </w:rPr>
      </w:pPr>
      <w:r>
        <w:rPr>
          <w:sz w:val="24"/>
          <w:u w:val="none"/>
          <w:lang w:val="uk-UA"/>
        </w:rPr>
        <w:t>ПЛАН РОБОТ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Хмельницької міської ради на перше півріччя 2013 року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вадцять друга сесія – січень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1. Про бюджет міста Хмельницького на 2013 рік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фінансове управління, постійна комісія з питань планування, бюджету та фінансів.</w:t>
      </w:r>
    </w:p>
    <w:p>
      <w:pPr>
        <w:pStyle w:val="2"/>
        <w:tabs>
          <w:tab w:val="clear" w:pos="708"/>
          <w:tab w:val="left" w:pos="540" w:leader="none"/>
        </w:tabs>
        <w:ind w:left="0" w:hanging="0"/>
        <w:rPr/>
      </w:pPr>
      <w:r>
        <w:rPr/>
        <w:t>2. Про затвердження Програми соціально-економічного і культурного розвитку міста Хмельницького на 2013 рік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департамент економіки, постійна комісія 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3. Розгляд питань, що стосуються регулювання земельних відносин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  <w:u w:val="single"/>
        </w:rPr>
        <w:t>Відповідальні за підготовку</w:t>
      </w:r>
      <w:r>
        <w:rPr/>
        <w:t>: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4. Інформація про хід виконання рішень міської ради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відділ сприяння діяльності депутатам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5. Інформація про хід виконання Стратегічного плану економічного розвитку міста Хмельницьк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економіки, постійна комісія 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вадцять третя сесія – лютий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1. Про затвердження звіту про використання коштів цільового фонду Хмельницької міської ради за 2012 рік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відділ бухгалтерського обліку, планування та звітності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3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вадцять четверта сесія – березен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1. Про затвердження звіту про виконання бюджету міста Хмельницького за 2012 рік.</w:t>
      </w:r>
    </w:p>
    <w:p>
      <w:pPr>
        <w:pStyle w:val="Normal"/>
        <w:rPr/>
      </w:pPr>
      <w:r>
        <w:rPr>
          <w:i/>
          <w:iCs/>
          <w:u w:val="single"/>
          <w:lang w:val="uk-UA"/>
        </w:rPr>
        <w:t xml:space="preserve">Відповідальні за підготовку: </w:t>
      </w:r>
      <w:r>
        <w:rPr>
          <w:lang w:val="uk-UA"/>
        </w:rPr>
        <w:t>фінансове управлінн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/>
      </w:pPr>
      <w:r>
        <w:rPr>
          <w:lang w:val="uk-UA"/>
        </w:rPr>
        <w:t>3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вадцять п’ята сесія – квітен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1. Про повідомлення міського відділу УМВС України в Хмельницькій області про стан боротьби зі злочинністю та охорони громадського порядку в місті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міський відділ УМВС України в Хмельницькій області, постійна комісія з питань регламенту, депутатської діяльності, забезпечення правопорядку та зв’язку з військовими частина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3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вадцять шоста сесія – травен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1. Про затвердження звіту про використання коштів цільового фонду Хмельницької міської ради за І квартал 2013 року.</w:t>
      </w:r>
    </w:p>
    <w:p>
      <w:pPr>
        <w:pStyle w:val="Normal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3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вадцять сьома сесія – червен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оведення інформаційних депутатських днів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6 січня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1. Про виконання доручень виборців, даних депутатам міської ради VI скликання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житлово-комунального господарства О.Шаповал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2. Ознайомлення з роботою житлово-експлуатаційної контори № 2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ЖЕКу №2 В.Дудар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20 лютого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1. Про виконання рішення №4 п’ятої сесії міської ради від 30.03.2011 “Про затвердження Програми охорони довкілля м.Хмельницького на 2011-2015 роки”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з питань екології та контролю за благоустроєм міста О.Райчук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Ознайомлення з роботою міського комунального підприємства по утриманню нежитлових приміщень комунальної власності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  <w:u w:val="single"/>
          <w:lang w:val="uk-UA"/>
        </w:rPr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директор МКП по утриманню нежитлових приміщень комунальної власності В.Мельник.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20 березня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lang w:val="uk-UA"/>
        </w:rPr>
        <w:t>1. Про виконання рішення №3 п’ятнадцятої сесії міської ради від 29.02.2012 “Про затвердження Програми зайнятості населення м.Хмельницького на 2012-2014 роки”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праці та соціального захисту населення С.Воронецький, директор міського центру зайнятості Т.Мехеда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 xml:space="preserve">2. Про виконання рішення №7 п’ятнадцятої сесії міської ради від 29.02.2012 “Про </w:t>
      </w:r>
      <w:r>
        <w:rPr>
          <w:rStyle w:val="StrongEmphasis"/>
          <w:b w:val="false"/>
          <w:lang w:val="uk-UA"/>
        </w:rPr>
        <w:t>затвердження Програми розвитку</w:t>
      </w:r>
      <w:r>
        <w:rPr>
          <w:rStyle w:val="Appleconvertedspace"/>
          <w:bCs/>
          <w:lang w:val="uk-UA"/>
        </w:rPr>
        <w:t xml:space="preserve"> </w:t>
      </w:r>
      <w:r>
        <w:rPr>
          <w:rStyle w:val="StrongEmphasis"/>
          <w:b w:val="false"/>
          <w:lang w:val="uk-UA"/>
        </w:rPr>
        <w:t>освіти міста Хмельницького на 2012-2016 роки”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освіти В.Олійник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7 квітня</w:t>
      </w:r>
    </w:p>
    <w:p>
      <w:pPr>
        <w:pStyle w:val="Normal"/>
        <w:jc w:val="both"/>
        <w:rPr/>
      </w:pPr>
      <w:r>
        <w:rPr>
          <w:lang w:val="uk-UA"/>
        </w:rPr>
        <w:t xml:space="preserve">1. Про виконання рішення №113 сімнадцятої сесії міської ради від 27.06.2012 “Про затвердження </w:t>
      </w:r>
      <w:r>
        <w:rPr>
          <w:color w:val="000000"/>
          <w:lang w:val="uk-UA"/>
        </w:rPr>
        <w:t xml:space="preserve">Комплексної програми мобілізації зусиль Хмельницької міської ради, Державної податкової інспекції у м.Хмельницькому </w:t>
      </w:r>
      <w:r>
        <w:rPr>
          <w:bCs/>
          <w:lang w:val="uk-UA"/>
        </w:rPr>
        <w:t xml:space="preserve">Хмельницької області Державної податкової служби, виконавчого комітету, департаментів, управлінь та відділів міської ради </w:t>
      </w:r>
      <w:r>
        <w:rPr>
          <w:color w:val="000000"/>
          <w:lang w:val="uk-UA"/>
        </w:rPr>
        <w:t>по забезпеченню надходжень до бюджетів усіх рівнів на 2012-2015 роки”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податкової інспекції в місті Хмельницькому Р.Мединський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2. Про виконання рішення №5 п’ятої сесії міської ради від 30.03.2011 “Про затвердження Програми забезпечення пожежної безпеки об’єктів усіх форм власності, розвитку інфраструктури підрозділів пожежної охорони м.Хмельницького на 2011-2015 роки”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color w:val="000000"/>
          <w:lang w:val="uk-UA"/>
        </w:rPr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з питань надзвичайних ситуацій та цивільного захисту населення Д.Білоус.</w:t>
      </w:r>
    </w:p>
    <w:p>
      <w:pPr>
        <w:pStyle w:val="Normal"/>
        <w:jc w:val="both"/>
        <w:rPr/>
      </w:pPr>
      <w:r>
        <w:rPr>
          <w:lang w:val="uk-UA"/>
        </w:rPr>
        <w:t>3. Про виконання рішення №16 десятої сесії міської ради від 12.02.2003 “Про затвердження Правил торгівлі на ринках міста Хмельницького” з внесеними змінами і доповненням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торгівлі В.Москалюк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5 травня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lang w:val="uk-UA"/>
        </w:rPr>
        <w:t>1. Про організацію оздоровлення та літнього відпочинку дітей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і</w:t>
      </w:r>
      <w:r>
        <w:rPr>
          <w:lang w:val="uk-UA"/>
        </w:rPr>
        <w:t>: начальник управління у справах сім’ї, молоді та спорту В.Вешко, начальник управління освіти В.Олійник, начальник служби у справах дітей С.Дика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lang w:val="uk-UA"/>
        </w:rPr>
        <w:t>2. Про виконання рішення №4 тридцять другої сесії міської ради від 23.12.2009 “Про затвердження міської Програми роботи з обдарованими дітьми та учнівською молоддю на 2010-2014 роки “Обдарованість”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і:</w:t>
      </w:r>
      <w:r>
        <w:rPr>
          <w:lang w:val="uk-UA"/>
        </w:rPr>
        <w:t xml:space="preserve"> начальник управління освіти В.Олійник, начальник управління культури та туризму А.Тарчевський, начальник управління у справах сім’ї, молоді та спорту В.Вешко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lang w:val="uk-UA"/>
        </w:rPr>
        <w:t>3. Ознайомлення з роботою Центру надання адміністративних послуг з виїздом на місце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директор Центру надання адміністративних послуг О.Бохонська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9 червня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lang w:val="uk-UA"/>
        </w:rPr>
        <w:t>1. Про виконання рішення №8 двадцять восьмої сесії міської ради від 23.09.2009 “Про затвердження Програми поводження з твердими побутовими відходами у м.Хмельницькому на період 2009-2015 р.р.”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житлово-комунального господарства О.Шаповал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lang w:val="uk-UA"/>
        </w:rPr>
        <w:t>2. Про виконання рішення №6 сьомої сесії міської ради від 15.06.2011 “Про затвердження Правил утримання домашніх тварин в м.Хмельницькому”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житлово-комунального господарства О.Шаповал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3. Ознайомлення з роботою житлово-експлуатаційної контори №6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ЖЕКу №6 В.Головко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Організаційно-масові заходи: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  <w:u w:val="single"/>
          <w:lang w:val="uk-UA"/>
        </w:rPr>
      </w:pPr>
      <w:r>
        <w:rPr>
          <w:bCs/>
          <w:lang w:val="uk-UA"/>
        </w:rPr>
        <w:t xml:space="preserve">1. </w:t>
      </w:r>
      <w:r>
        <w:rPr/>
        <w:t>Участь в організації та проведенні загальноміських заход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lang w:val="uk-UA"/>
        </w:rPr>
        <w:t>у святкуванні Дня Соборності Украї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lang w:val="uk-UA"/>
        </w:rPr>
      </w:pPr>
      <w:r>
        <w:rPr>
          <w:lang w:val="uk-UA"/>
        </w:rPr>
        <w:t>69-ї річниці визволення міста від німецько-фашистських загарбни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lang w:val="uk-UA"/>
        </w:rPr>
      </w:pPr>
      <w:r>
        <w:rPr>
          <w:lang w:val="uk-UA"/>
        </w:rPr>
        <w:t>68-ї річниці Великої Перемо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lang w:val="uk-UA"/>
        </w:rPr>
        <w:t>27-ї річниці катастрофи на Чорнобильській АЕС.</w:t>
      </w:r>
    </w:p>
    <w:p>
      <w:pPr>
        <w:pStyle w:val="Normal"/>
        <w:jc w:val="both"/>
        <w:rPr/>
      </w:pPr>
      <w:r>
        <w:rPr>
          <w:lang w:val="uk-UA"/>
        </w:rPr>
        <w:t>2. Проведення зустрічей депутатських фракцій з виборцями та особистий прийом виборців (за окремим графіком).</w:t>
      </w:r>
    </w:p>
    <w:p>
      <w:pPr>
        <w:pStyle w:val="Normal"/>
        <w:jc w:val="both"/>
        <w:rPr/>
      </w:pPr>
      <w:r>
        <w:rPr>
          <w:lang w:val="uk-UA"/>
        </w:rPr>
        <w:t>3. Проведення звітів депутатів перед виборцями (за окремим графі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відуючий відділом сприя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яльності депутатам </w:t>
        <w:tab/>
        <w:tab/>
        <w:tab/>
        <w:tab/>
        <w:tab/>
        <w:tab/>
        <w:tab/>
        <w:tab/>
        <w:t>О.Марченков</w:t>
      </w:r>
    </w:p>
    <w:p>
      <w:pPr>
        <w:sectPr>
          <w:type w:val="nextPage"/>
          <w:pgSz w:w="11906" w:h="16838"/>
          <w:pgMar w:left="1440" w:right="745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12.12.2012р. </w:t>
      </w:r>
      <w:r>
        <w:rPr>
          <w:i/>
          <w:iCs/>
          <w:lang w:val="uk-UA"/>
        </w:rPr>
        <w:t>№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/>
      </w:pPr>
      <w:r>
        <w:rPr>
          <w:lang w:val="uk-UA"/>
        </w:rPr>
        <w:t>діяльності Хмельницької міської ради з підготовки проектів регуляторних ак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I півріччя 2013 рок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216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в рішення 15-ої сесії від 29.02.2012р. №10 “Про внесення змін в рішення 24-ої сесії міської ради від 08.04.2009р. №7 “Про затвердження Правил благоустрою території міста Хмельницьког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орядкування процедури видачі дозволів на порушення об’єктів благоустр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півріччя 2013 ро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6" w:hanging="0"/>
              <w:jc w:val="center"/>
              <w:rPr/>
            </w:pPr>
            <w:r>
              <w:rPr/>
              <w:t>Про затвердження проекту розміщення житлово-громадської забудови на короткостроковий період до 2017р., з оновленням генерального плану та корегуванням плану зонування території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Ефективність містобудівної діяльності та створення планувальної структури міста, яка відповідає сучасним та перспективним вим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І півріччя 201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69" w:hanging="0"/>
              <w:jc w:val="center"/>
              <w:rPr/>
            </w:pPr>
            <w:r>
              <w:rPr/>
              <w:t>Департамент архітектури, містобудування та земельних ресурс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6" w:hanging="0"/>
              <w:jc w:val="center"/>
              <w:rPr>
                <w:color w:val="000000"/>
              </w:rPr>
            </w:pPr>
            <w:r>
              <w:rPr/>
              <w:t xml:space="preserve">Про внесення змін в рішення тринадцятої сесії Хмельницької міської ради від 14.12.2011р. №2 “Про встановлення ставок </w:t>
            </w:r>
            <w:r>
              <w:rPr>
                <w:color w:val="000000"/>
              </w:rPr>
              <w:t>єдиного податку для суб'єктів підприємницької діяльності – фізичних осіб в м.Хмельницькому та втрату чинності рішень сесій міської рад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иведення у відповідність до чинного законодавства </w:t>
            </w:r>
            <w:r>
              <w:rPr>
                <w:color w:val="000000"/>
                <w:lang w:val="uk-UA"/>
              </w:rPr>
              <w:t>в частині зміни видів економіч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 податкова інспекція у м.Хмельницьк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в рішення тринадцятої сесії Хмельницької міської ради від 14.12.2011р. №3 “Про встановлення ставок збору за провадження деяких видів підприємницької діяльності в місті Хмельницькому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иведення у відповідність до чинного законодавства </w:t>
            </w:r>
            <w:r>
              <w:rPr>
                <w:color w:val="000000"/>
                <w:lang w:val="uk-UA"/>
              </w:rPr>
              <w:t>в частині зміни видів економіч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 податкова інспекція у м.Хмельницьк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регулювання питань, пов’язаних із наданням дозволів на розроблення проектів землеустрою щодо відведення земельних діля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чинного законод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архітектури, містобудування та земельних ресурс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сімнадцятої сесії міської ради №24 від 02.04.2008 “Про порядок найменування або перейменування площ, проспектів, вулиць, провулків, проїздів, скверів, бульварів, парків, розташованих на території міста Хмельницьког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чинного законод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архітектури, містобудування та земельних ресурс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 внесення змін та доповнень до Порядку участі замовників у створенні і розвитку інженерно-транспортної та соціальної інфраструктури м.Хмельниц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чинного законод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архітектури, містобудування та земельних ресурс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директора департаменту економіки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чальник відділу контролю та аналізу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>фінансово-господарської діяльності</w:t>
        <w:tab/>
        <w:tab/>
        <w:tab/>
        <w:tab/>
        <w:tab/>
        <w:tab/>
        <w:tab/>
        <w:t>Н.Грин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ючий відділ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рияння діяльності депутатам</w:t>
        <w:tab/>
        <w:tab/>
        <w:tab/>
        <w:tab/>
        <w:tab/>
        <w:tab/>
        <w:tab/>
        <w:tab/>
        <w:t>О.Марченков</w:t>
      </w:r>
    </w:p>
    <w:sectPr>
      <w:type w:val="nextPage"/>
      <w:pgSz w:w="11906" w:h="16838"/>
      <w:pgMar w:left="1122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u w:val="single"/>
      <w:lang w:val="en-U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ind w:left="360" w:hanging="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580" w:leader="none"/>
      </w:tabs>
      <w:ind w:left="18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03:00Z</dcterms:created>
  <dc:creator>L_Snijana</dc:creator>
  <dc:description/>
  <cp:keywords/>
  <dc:language>en-US</dc:language>
  <cp:lastModifiedBy>Vika</cp:lastModifiedBy>
  <cp:lastPrinted>2000-01-01T00:13:00Z</cp:lastPrinted>
  <dcterms:modified xsi:type="dcterms:W3CDTF">2012-12-25T17:03:00Z</dcterms:modified>
  <cp:revision>2</cp:revision>
  <dc:subject/>
  <dc:title/>
</cp:coreProperties>
</file>