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76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65pt;width:468.65pt;height:259.45pt" coordorigin="22,-4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8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>Про затвердження переліків об’єктів міської комунальної власності, що підлягають приватизації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rPr/>
      </w:pPr>
      <w:r>
        <w:rPr/>
        <w:t>Розглянувши пропозиції виконавчого комітету, керуючись ст.26, 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ИРІШИЛА:</w:t>
      </w:r>
    </w:p>
    <w:p>
      <w:p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 1.</w:t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згідно з додатком 2.</w:t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3. Вартість об'єктів приватизації встановити за результатами проведення незалежної оцінки.</w:t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1</w:t>
      </w:r>
      <w:r>
        <w:rPr>
          <w:i/>
          <w:iCs/>
          <w:lang w:val="en-US"/>
        </w:rPr>
        <w:t>6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20"/>
        <w:gridCol w:w="3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224,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Зарічанська,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Товариство з обмеженою відповідальністю “ДЕКОМА”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16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52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73,2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Чкалова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ідвальне приміщення загальною площею 35,2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Кам’янецька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 по 25.02.2013р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18" w:right="7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0:00Z</dcterms:created>
  <dc:creator>Галина Дмитрівна</dc:creator>
  <dc:description/>
  <cp:keywords/>
  <dc:language>en-US</dc:language>
  <cp:lastModifiedBy>Vika</cp:lastModifiedBy>
  <cp:lastPrinted>2012-09-20T11:36:00Z</cp:lastPrinted>
  <dcterms:modified xsi:type="dcterms:W3CDTF">2012-12-26T07:50:00Z</dcterms:modified>
  <cp:revision>2</cp:revision>
  <dc:subject/>
  <dc:title>Р І Ш Е Н Н Я</dc:title>
</cp:coreProperties>
</file>