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8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7pt;width:468.65pt;height:259.45pt" coordorigin="22,-4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7;width:3599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7;width:2047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7;width:902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більшення розміру статутного капіталу міського комунального підприємства «Хмельницькводоканал» та затвердження змін до Стату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, ст.57 Господарського кодексу України, Законом України “Про місцеве самоврядування в Україні”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Збільшити розмір статутного капіталу міського комунального підприємства “Хмельницькводоканал” на суму 38963,08 тис.грн. (тридцять вісім мільйонів дев'ятсот шістдесят три тисячі гривень) за рахунок передачі на баланс основних засобів (додаток 1)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Затвердити зміни до Статуту міського комунального підприємства “Хмельницькводоканал”, затвердженого рішенням 12-ої сесії міської ради від 26.06.2007 року №21 (додаток 2)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першого заступника міського голови О.Віннікова та міське комунальне підприємство «Хмельницькводоканал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основних засобів, на балансову вартість яких збільшується розмір статутного капіта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КП «Хмельницькводокана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овнішні мережі водопостачання балансовою вартістю 38963,08 тис.грн. (згідно рішення виконавчого комітету від 27.09.2012р. № 817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МКП «Хмельницькводоканал»</w:t>
        <w:tab/>
        <w:tab/>
        <w:tab/>
        <w:tab/>
        <w:tab/>
        <w:tab/>
        <w:tab/>
        <w:t>В.Каву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</w:t>
      </w:r>
    </w:p>
    <w:p>
      <w:pPr>
        <w:pStyle w:val="Normal"/>
        <w:jc w:val="center"/>
        <w:rPr/>
      </w:pPr>
      <w:r>
        <w:rPr>
          <w:lang w:val="uk-UA"/>
        </w:rPr>
        <w:t>до Статуту міського комунального підприємства “Хмельницькводоканал”,</w:t>
      </w:r>
    </w:p>
    <w:p>
      <w:pPr>
        <w:pStyle w:val="Normal"/>
        <w:jc w:val="center"/>
        <w:rPr/>
      </w:pPr>
      <w:r>
        <w:rPr>
          <w:lang w:val="uk-UA"/>
        </w:rPr>
        <w:t>затвердженого рішенням 12-ої сесії міської ради від 26.06.2007р. №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3.7. розділу 3 “Майно Підприємства” викласти в наступній редакц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“</w:t>
      </w:r>
      <w:r>
        <w:rPr>
          <w:lang w:val="uk-UA"/>
        </w:rPr>
        <w:t>3.7. Статутний капітал підприємства утворюється Власником та становить 117473417,89 грн.(сто сімнадцять мільйонів чотириста сімдесят три тисячі чотириста сімнадцять гривень 89 копійок)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МКП «Хмельницькводоканал»</w:t>
        <w:tab/>
        <w:tab/>
        <w:tab/>
        <w:tab/>
        <w:tab/>
        <w:tab/>
        <w:tab/>
        <w:t>В.Каву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2:00Z</dcterms:created>
  <dc:creator>Vika</dc:creator>
  <dc:description/>
  <cp:keywords/>
  <dc:language>en-US</dc:language>
  <cp:lastModifiedBy>Vika</cp:lastModifiedBy>
  <cp:lastPrinted>2012-11-08T16:30:00Z</cp:lastPrinted>
  <dcterms:modified xsi:type="dcterms:W3CDTF">2012-12-26T09:32:00Z</dcterms:modified>
  <cp:revision>2</cp:revision>
  <dc:subject/>
  <dc:title/>
</cp:coreProperties>
</file>