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2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6.95pt;width:468.65pt;height:259.45pt" coordorigin="0,-53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3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67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39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392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right="576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змін до Статуту Хмельницького дитячо-юнацького центру управління освіти Хмельницької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позицію виконавчого комітету Хмельницької міської ради, з метою задоволення якісних освітніх потреб населення в отриманні позашкільної освіти, у зв’язку з передачею приміщення по вулиці Довженка,12, відповідно до рішення виконавчого комітету від 13.09.2012р. №793 та керуючись Законом України «Про місцеве самоврядування в Україні», міська рад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зміни до Статуту Хмельницького дитячо-юнацького центру управління освіти Хмельницької міської ради згідно з додатк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ідповідальність за виконання рішення покласти на заступника міського голови Г.Давиденка та управління освіти Хмельницької міської рад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гуманітарних питан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від 12.12.2012р.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ни до стату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Хмельницького дитячо-юнацького центру управління освіти Хмельниц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ункт 1.2. Розділу І «Загальні положення» викласти в новій редакції: «Юридична адреса центру: 29006, м.Хмельницький, вул.Довженка,12, тел.64-72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управління освіти </w:t>
        <w:tab/>
        <w:tab/>
        <w:tab/>
        <w:tab/>
        <w:tab/>
        <w:tab/>
        <w:tab/>
        <w:tab/>
        <w:t>В.Олійник</w:t>
      </w:r>
    </w:p>
    <w:sectPr>
      <w:type w:val="nextPage"/>
      <w:pgSz w:w="11906" w:h="16838"/>
      <w:pgMar w:left="144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45:00Z</dcterms:created>
  <dc:creator>user</dc:creator>
  <dc:description/>
  <cp:keywords/>
  <dc:language>en-US</dc:language>
  <cp:lastModifiedBy>Vika</cp:lastModifiedBy>
  <dcterms:modified xsi:type="dcterms:W3CDTF">2012-12-26T09:48:00Z</dcterms:modified>
  <cp:revision>3</cp:revision>
  <dc:subject/>
  <dc:title> </dc:title>
</cp:coreProperties>
</file>