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-4572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.1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-36pt;width:468.65pt;height:259.45pt" coordorigin="56,-72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;top:-72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36;top:249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;top:321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.1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2;top:3211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760" w:hanging="0"/>
        <w:jc w:val="both"/>
        <w:rPr>
          <w:lang w:val="uk-UA"/>
        </w:rPr>
      </w:pPr>
      <w:r>
        <w:rPr>
          <w:lang w:val="uk-UA"/>
        </w:rPr>
        <w:t>Про внесення змін та доповнень до бюджету міста Хмельницького на 2012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Розглянувши пропозицію депутата Хмельницької міської ради В.Мороза, керуючись Бюджетним кодексом України, ст.26 Закону України "Про місцеве самоврядування в Україні", міська рад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 Внести зміни та доповнення до бюджету міста Хмельницького на 2012 рік, а саме:</w:t>
      </w:r>
    </w:p>
    <w:p>
      <w:pPr>
        <w:pStyle w:val="Normal"/>
        <w:ind w:firstLine="540"/>
        <w:jc w:val="both"/>
        <w:rPr/>
      </w:pPr>
      <w:r>
        <w:rPr>
          <w:lang w:val="uk-UA"/>
        </w:rPr>
        <w:t>1.1. Збільшити доходи загального фонду бюджету міста на 8027000,0 гривень: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грн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0"/>
        <w:gridCol w:w="1440"/>
      </w:tblGrid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0206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кова дотація з Державного бюджету на вирівнювання фінансової забезпеченості місцевих бюдже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27000,0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1.2. Збільшити видатки загального фонду бюджету міста на 10657767,0 гривень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грн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0"/>
        <w:gridCol w:w="1440"/>
      </w:tblGrid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гани місцевого самоврядування </w:t>
            </w:r>
            <w:r>
              <w:rPr>
                <w:bCs/>
                <w:iCs/>
                <w:lang w:val="uk-UA"/>
              </w:rPr>
              <w:t>(заробітна плата з нарахування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00,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Освіта,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43400,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1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дошкільні заклади освіти (заробітна плата з нарахування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9200,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2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uk-UA"/>
              </w:rPr>
              <w:t>- загальноосвітні школи (в т.ч. школа-дитячий садок), спеціалізовані школи, ліцеї, гімназії, колегіуми (заробітна плата з нарахування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86700,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703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- спеціальні загальноосвітні школи та інші заклади освіти для дітей з вадами у фізичному чи розумовому розвитку (видатки споживання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700,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80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інші заклади освіти (оплата комунальних послуг та енергоносії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800,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0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Охорона здоров'я,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88327,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01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uk-UA"/>
              </w:rPr>
              <w:t>- лікарні (видатки споживання), 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8527,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заробітна плата з нарахуванн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1300,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02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- пологові будинки (заробітна плата з нарахуванням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5000,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020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станції швидкої та невідкладної медичної допомоги (заробітна плата з нарахування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000,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03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поліклініки і амбулаторії (заробітна плата з нарахування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8800,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05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загальні і спеціалізовані стоматологічні поліклініки (заробітна плата з нарахування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000,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100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групи централізованого господарського обслуговування (заробітна плата з нарахування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00,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0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Соціальний захист та соціальне забезпечення,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9000,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120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uk-UA"/>
              </w:rPr>
              <w:t>- Центри соціальної реабілітації дітей-інвалідів; центри професійної реабілітації інвалідів (Хмельницький міський центр соціальної реабілітації дітей-інвалідів "Школа життя") (видатки споживан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000,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12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- інші установи та заклади (видатки споживан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00,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Культура та мистецтво,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040,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2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бібліотеки (заробітна плата з нарахування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000,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2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музеї (заробітна плата з нарахування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20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школи естетичного виховання дітей (заробітна плата з нарахування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000,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2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будинки культури, клуби та інші заклади клубного типу (видатки споживан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40,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10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Запобігання та ліквідація надзвичайних ситуацій та наслідків стихійного лиха,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0,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010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видатки на запобігання та ліквідацію надзвичайних ситуацій та наслідків стихійного ли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0,0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3. Зменшити видатки загального фонду бюджету міста на 2630767,0 гривень: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>грн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0"/>
        <w:gridCol w:w="1440"/>
      </w:tblGrid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Освіта,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67500,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2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загальноосвітні школи (в т.ч. школа-дитячий садок), спеціалізовані школи, ліцеї, гімназії, колегіуми (видатки споживан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500,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оплата комунальних послуг та енергоносії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3800,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uk-UA"/>
              </w:rPr>
              <w:t>Заробітна плата з нарахуваннями,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0000,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2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вечірні (змінні) шк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000,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3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спеціальні загальноосвітні школи та інші заклади освіти для дітей з вадами у фізичному чи розумовому розвит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5000,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4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позашкільні заклади освіти, заходи із позашкільної роботи з діть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9000,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8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методична робота, інші заходи у сфері народної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000,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8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централізовані бухгалтерії міських відділів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000,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80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групи централізованого господарського обслугов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00,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80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інші заклади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000,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0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Охорона здоров'я,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227,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01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лікарні (видатки споживан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227,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0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Соціальний захист та соціальне забезпечення,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000,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04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- інші видатки на соціальний захист (видатки споживан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000,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12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територіальні центри соціального обслугов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,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Житлово-комунальне господарство,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000,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благоустрій мі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000,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Культура та мистецтво,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040,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020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школи естетичного виховання дітей (видатки споживан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40,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5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інші культурно-освітні заклади та заходи (заробітна плата з нарахування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000,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1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Резервні фон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0,0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1.4. Збільшити доходи спеціального фонду бюджету міста на 1564000,0 гривень, в т.ч.:</w:t>
        <w:tab/>
        <w:tab/>
        <w:tab/>
        <w:tab/>
        <w:tab/>
        <w:tab/>
        <w:tab/>
        <w:tab/>
        <w:tab/>
        <w:tab/>
        <w:tab/>
        <w:tab/>
        <w:t>грн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0"/>
        <w:gridCol w:w="1440"/>
      </w:tblGrid>
      <w:tr>
        <w:trPr>
          <w:trHeight w:val="3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050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Єдиний податок для суб'єктів малого підприємництва – всього, в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  <w:lang w:val="uk-UA"/>
              </w:rPr>
            </w:pPr>
            <w:r>
              <w:rPr>
                <w:lang w:val="uk-UA"/>
              </w:rPr>
              <w:t>1564000,0</w:t>
            </w:r>
          </w:p>
        </w:tc>
      </w:tr>
      <w:tr>
        <w:trPr>
          <w:trHeight w:val="3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0503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диний податок з юридичних осі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9500</w:t>
            </w:r>
          </w:p>
        </w:tc>
      </w:tr>
      <w:tr>
        <w:trPr>
          <w:trHeight w:val="3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0504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диний податок з фізичних осі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4500,0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5. Збільшити видатки спеціального фонду бюджету міста на 1624041,0 гривень: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>грн</w:t>
      </w:r>
      <w:r>
        <w:rPr/>
        <w:t>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0"/>
        <w:gridCol w:w="1440"/>
      </w:tblGrid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080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хорона здоров'я (власні надходження бюджетних установ), в т. 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41,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01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лікарні (видатки споживання),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41,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заробітна плата з нарахуванн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41,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оплата комунальних послуг та енергоносії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,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8040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нески органів влади Автономної Республіки Крим та органів місцевого самоврядування у статутні фонди суб'єктів підприємницької діяль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4000,0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6. Зменшити видатки спеціального фонду бюджету міста на 60041,0 гривень: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грн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0"/>
        <w:gridCol w:w="1440"/>
      </w:tblGrid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080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хорона здоров'я (власні надходження бюджетних установ), в т. 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41,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01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лікарні (видатки споживан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41,0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 Внести відповідні зміни та доповнення в додатки 1,2,3 до рішення міської ради від 29.02.2012 року №1 "Про внесення змін та доповнень до бюджету міста Хмельницького на 2012 рік"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 Внести зміни в додаток 5 до рішення міської ради від 29.02.2012 року №1 "Про внесення змін та доповнень до бюджету міста Хмельницького на 2012 рік", а саме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доповнити додаток наступним пунктом: "Внесок у статутний фонд КП по будівництву, ремонту і експлуатації доріг, спрямований на приріст обігових коштів", збільшивши призначення по КФКВ 180409 на 300000,0 грн.;</w:t>
      </w:r>
    </w:p>
    <w:p>
      <w:pPr>
        <w:pStyle w:val="Normal"/>
        <w:ind w:firstLine="540"/>
        <w:jc w:val="both"/>
        <w:rPr/>
      </w:pPr>
      <w:r>
        <w:rPr>
          <w:lang w:val="uk-UA"/>
        </w:rPr>
        <w:t>- доповнити додаток наступним пунктом: "Внесок у статутний фонд СКП "Хмельницька міська ритуальна служба", спрямований на приріст обігових коштів", збільшивши призначення по КФКВ 180409 на 150000,0 грн.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доповнити додаток наступним пунктом: "Внесок у статутний фонд МКП "Хмельницькводоканал", спрямований на приріст обігових коштів", збільшивши призначення по КФКВ 180409 на 1000000,0 грн.;</w:t>
      </w:r>
    </w:p>
    <w:p>
      <w:pPr>
        <w:pStyle w:val="Normal"/>
        <w:ind w:firstLine="540"/>
        <w:jc w:val="both"/>
        <w:rPr/>
      </w:pPr>
      <w:r>
        <w:rPr>
          <w:lang w:val="uk-UA"/>
        </w:rPr>
        <w:t>- збільшити призначення по КФКВ 180409 "Внесок у статутний фонд МКП кінотеатр ім.Т.Г. Шевченка, спрямований на приріст обігових коштів" на 64000,0 грн.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збільшити призначення по КФКВ 180409 "Внесок у статутний фонд ХКП "Спецкомунтранс", спрямований на приріст обігових коштів" на 50000,0 грн.;</w:t>
      </w:r>
    </w:p>
    <w:p>
      <w:pPr>
        <w:pStyle w:val="Normal"/>
        <w:ind w:firstLine="540"/>
        <w:jc w:val="both"/>
        <w:rPr/>
      </w:pPr>
      <w:r>
        <w:rPr>
          <w:lang w:val="uk-UA"/>
        </w:rPr>
        <w:t>- зменшити призначення по КФКВ 150101 "Виготовлення проектно-кошторисної документації на будівництво  спортивного залу по провулку Шостаковича,28-А" на 112000,0 грн.;</w:t>
      </w:r>
    </w:p>
    <w:p>
      <w:pPr>
        <w:pStyle w:val="Normal"/>
        <w:ind w:firstLine="540"/>
        <w:jc w:val="both"/>
        <w:rPr/>
      </w:pPr>
      <w:r>
        <w:rPr>
          <w:lang w:val="uk-UA"/>
        </w:rPr>
        <w:t>- зменшити призначення по КФКВ 150101 "Виконання проектних та будівельно-монтажних робіт з реконструкції котельні по влаштуванню трьох котлів і допоміжного обладнання для її роботи по вул.І.Франка,28" на 98000,0 грн.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доповнити додаток наступним пунктом: "Виготовлення проектно-кошторисної документації на будівництво дошкільного навчального закладу на 140 місць по провулку Шостаковича,28-А", збільшивши призначення по КФКВ 150101 на 210000,0 грн.;</w:t>
      </w:r>
    </w:p>
    <w:p>
      <w:pPr>
        <w:pStyle w:val="Normal"/>
        <w:ind w:firstLine="540"/>
        <w:jc w:val="both"/>
        <w:rPr/>
      </w:pPr>
      <w:r>
        <w:rPr>
          <w:lang w:val="uk-UA"/>
        </w:rPr>
        <w:t>- викласти назву об’єкту по КФКВ 150101 "Виготовлення матеріалів та проекту землеустрою щодо відведення земельної ділянки під будівництво спортивного залу та дошкільного навчального закладу на 200 місць по провулку Шостаковича,28-А" в наступній редакції: "Виготовлення матеріалів та проекту землеустрою щодо відведення земельної ділянки під будівництво дошкільного навчального закладу на 140 місць по провулку Шостаковича,28-А"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 Внести зміни та доповнення в додаток 8 до рішення міської ради від 11.01.2012 року №1 "Про бюджет міста Хмельницького на 2012 рік ”, а саме:</w:t>
      </w:r>
    </w:p>
    <w:p>
      <w:pPr>
        <w:pStyle w:val="Normal"/>
        <w:tabs>
          <w:tab w:val="clear" w:pos="708"/>
          <w:tab w:val="center" w:pos="0" w:leader="none"/>
        </w:tabs>
        <w:ind w:firstLine="540"/>
        <w:jc w:val="both"/>
        <w:rPr/>
      </w:pPr>
      <w:r>
        <w:rPr>
          <w:lang w:val="uk-UA"/>
        </w:rPr>
        <w:t>- зменшити призначення по п.10 "Утримання міського Будинку природи, проведення заходів з екологічної освіти та природоохоронних заходів" на 10020,00 грн. (КФКВ 240604, КЕКВ 1172);</w:t>
      </w:r>
    </w:p>
    <w:p>
      <w:pPr>
        <w:pStyle w:val="Normal"/>
        <w:tabs>
          <w:tab w:val="clear" w:pos="708"/>
          <w:tab w:val="center" w:pos="0" w:leader="none"/>
        </w:tabs>
        <w:ind w:firstLine="540"/>
        <w:jc w:val="both"/>
        <w:rPr/>
      </w:pPr>
      <w:r>
        <w:rPr>
          <w:lang w:val="uk-UA"/>
        </w:rPr>
        <w:t>- збільшити призначення по п.6 "Капітальний ремонт та благоустрій парку "Подільський" по Львівському шосе (з розробкою проектно-кошторисної документації)" на 715,00 грн. (КФКВ 240601, КЕКВ 2133);</w:t>
      </w:r>
    </w:p>
    <w:p>
      <w:pPr>
        <w:pStyle w:val="Normal"/>
        <w:tabs>
          <w:tab w:val="clear" w:pos="708"/>
          <w:tab w:val="center" w:pos="0" w:leader="none"/>
        </w:tabs>
        <w:ind w:firstLine="540"/>
        <w:jc w:val="both"/>
        <w:rPr/>
      </w:pPr>
      <w:r>
        <w:rPr>
          <w:lang w:val="uk-UA"/>
        </w:rPr>
        <w:t>- викласти назву п.7 "Капітальний ремонт зелених насаджень в дендропарку "Поділля" в наступній редакції: "Капітальний ремонт зелених насаджень (омолодження дерев) в парку культури і відпочинку ім.М.Чекмана", збільшивши призначення на 9305,00 грн. (КФКВ 240605, КЕКВ 2133).</w:t>
      </w:r>
    </w:p>
    <w:p>
      <w:pPr>
        <w:pStyle w:val="Normal"/>
        <w:ind w:firstLine="540"/>
        <w:jc w:val="both"/>
        <w:rPr/>
      </w:pPr>
      <w:r>
        <w:rPr>
          <w:lang w:val="uk-UA"/>
        </w:rPr>
        <w:t>5</w:t>
      </w:r>
      <w:r>
        <w:rPr>
          <w:bCs/>
          <w:lang w:val="uk-UA"/>
        </w:rPr>
        <w:t>. Відповідальність за виконання рішення покласти на фінансове управління Хмельницької міської ради.</w:t>
      </w:r>
    </w:p>
    <w:p>
      <w:pPr>
        <w:pStyle w:val="Normal"/>
        <w:ind w:firstLine="540"/>
        <w:jc w:val="both"/>
        <w:rPr/>
      </w:pPr>
      <w:r>
        <w:rPr>
          <w:bCs/>
          <w:lang w:val="uk-UA"/>
        </w:rPr>
        <w:t>6</w:t>
      </w:r>
      <w:r>
        <w:rPr>
          <w:lang w:val="uk-UA"/>
        </w:rPr>
        <w:t>. Контроль за виконанням рішення покласти на постійну комісію з питань планування, бюджету та фінанс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40" w:right="746" w:gutter="0" w:header="0" w:top="107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3">
    <w:name w:val="Основной текст 3"/>
    <w:basedOn w:val="Normal"/>
    <w:qFormat/>
    <w:pPr>
      <w:jc w:val="both"/>
    </w:pPr>
    <w:rPr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3:57:00Z</dcterms:created>
  <dc:creator>Мот Полина</dc:creator>
  <dc:description/>
  <cp:keywords/>
  <dc:language>en-US</dc:language>
  <cp:lastModifiedBy>Vika</cp:lastModifiedBy>
  <cp:lastPrinted>2012-12-27T11:43:00Z</cp:lastPrinted>
  <dcterms:modified xsi:type="dcterms:W3CDTF">2012-12-28T13:57:00Z</dcterms:modified>
  <cp:revision>2</cp:revision>
  <dc:subject/>
  <dc:title>Про внесення пропозиції сесії міської Ради </dc:title>
</cp:coreProperties>
</file>