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розглянувши клопотання керуючого справами виконавчого комітету Хмельницької міської ради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13.10.2022 року № 74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купівель товарів та послуг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яги закупівель товарів та послуг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Куртка вітровологозахи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00 штук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Черевики з високими берц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00 штук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Ша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00 штук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Термобіл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000 штук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 штуки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Бензин А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000 літрі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овірка теплового лічильника «Суперком-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 штука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Послуги з обслуговування газових приладів та іншого обладнання (технічне забезпечення проведення періодичної державної повірки сигналізатора газу, надання послуг з ремонту): с. Давидківці, вул. Гавришка, 60; с. Шаровечка, вул. Сапунова, 37/2; с. Малашівці, вул. Подільск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 об’єкти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/>
      </w:pPr>
      <w:r>
        <w:rPr>
          <w:color w:val="000000"/>
        </w:rPr>
        <w:t>виконавчого комітету</w:t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Valya</dc:creator>
  <dc:description/>
  <cp:keywords/>
  <dc:language>en-US</dc:language>
  <cp:lastModifiedBy>Отрощенко Сергій Володимирович</cp:lastModifiedBy>
  <cp:lastPrinted>2022-10-13T10:45:00Z</cp:lastPrinted>
  <dcterms:modified xsi:type="dcterms:W3CDTF">2022-10-19T08:31:00Z</dcterms:modified>
  <cp:revision>11</cp:revision>
  <dc:subject/>
  <dc:title>ПОЛОЖЕННЯ</dc:title>
</cp:coreProperties>
</file>