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4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5" w:hanging="0"/>
        <w:jc w:val="both"/>
        <w:rPr/>
      </w:pPr>
      <w:r>
        <w:rPr/>
        <w:t>Про надання дозволу на передачу майна та матеріальних цінностей з балансу Хмельницької дитячо-юнацької спортивної школи № 3 на  баланс комунального підприємства «Навчально-тренувальний центр Хмельницької міської територіальної громади»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 клопотання Хмельницької дитячо-юнацької спортивної школи № 3,  комунального   підприємства      «Навчально-тренувальний центр Хмельницької міської територіальної громади», керуючись Законом України  «Про місцеве самоврядування в Україні»,  Положенням  про порядок     списання  майна, що є комунальною власністю Хмельницької міської територіальної громади 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Надати дозвіл на передачу з  балансу  Хмельницької дитячо-юнацької спортивної  школи № 3  (О. Закуренко) на  баланс комунального підприємства «Навчально-тренувальний центр Хмельницької міської територіальної громади» (О.Сціборовський) майно та матеріальні  цінності згідно додатків 1,2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Контроль  за  виконанням    рішення   покласти    на заступника міського</w:t>
      </w:r>
    </w:p>
    <w:p>
      <w:pPr>
        <w:pStyle w:val="Normal"/>
        <w:jc w:val="both"/>
        <w:rPr/>
      </w:pPr>
      <w:r>
        <w:rPr/>
        <w:t>голови  М. Кривака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Міський  голова</w:t>
        <w:tab/>
        <w:tab/>
        <w:t xml:space="preserve">                                                                    О. СИМЧИШИН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2:00Z</dcterms:created>
  <dc:creator>Valya</dc:creator>
  <dc:description/>
  <cp:keywords/>
  <dc:language>en-US</dc:language>
  <cp:lastModifiedBy>Отрощенко Сергій Володимирович</cp:lastModifiedBy>
  <cp:lastPrinted>2022-10-13T08:56:00Z</cp:lastPrinted>
  <dcterms:modified xsi:type="dcterms:W3CDTF">2022-10-13T07:44:00Z</dcterms:modified>
  <cp:revision>34</cp:revision>
  <dc:subject/>
  <dc:title>ПОЛОЖЕННЯ</dc:title>
</cp:coreProperties>
</file>