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3615" cy="185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на розгляд сесії міської ради</w:t>
      </w:r>
    </w:p>
    <w:p>
      <w:pPr>
        <w:pStyle w:val="Normal"/>
        <w:tabs>
          <w:tab w:val="clear" w:pos="720"/>
          <w:tab w:val="left" w:pos="0" w:leader="none"/>
        </w:tabs>
        <w:ind w:right="4959" w:hanging="0"/>
        <w:jc w:val="both"/>
        <w:rPr/>
      </w:pPr>
      <w:r>
        <w:rPr>
          <w:rFonts w:cs="Times New Roman" w:ascii="Times New Roman" w:hAnsi="Times New Roman"/>
        </w:rPr>
        <w:t>пропозиції про продовження терміну дії Програми бюджетування за участі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громадськості (Бюджет участі) Хмельницької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ої територіальної громади на 2020-2022 роки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Розглянувши лист управління економіки, враховуючи завершення у 2022 році терміну дії Програми бюджетування за участі громадськості (Бюджет участі) Хмельницької міської територіальної громади на 2020-2022 роки та у зв’язку з тим, що внаслідок військової агресіїї росії проти України у 2022 році не були реалізовані проєкти - переможці конкурсу громадських проєктів, який відбувся у 2021 році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ВИРІШИВ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нести на розгляд сесії міської ради пропозиції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родовження терміну дії Програми бюджетування за участі громадськості (Бюджет участі) Хмельницької міської територіальної громади на 2020-2022 роки, затвердженої рішенням міської ради від 26.06.2019 року №1 (із змінами), на 2023 рік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 w:eastAsia="uk-UA"/>
        </w:rPr>
        <w:t>про внесення змін до рішення міської ради від 26.06.2019 року №9 «Про затвердження Програми бюджетування за участі громадськості (Бюджет участі) міста Хмельницького на 2020-2022 роки» (із змінами, внесеними рішенням міської ради від 21.04.2021 року №344):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 w:eastAsia="uk-UA"/>
        </w:rPr>
        <w:t>у тексті рішення та додатку 1 до рішення цифри «2022» замінити на цифри «2023»;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у пункті 6.3 додатку 1 до рішення таблицю викласти у новій редакції:</w:t>
      </w:r>
    </w:p>
    <w:tbl>
      <w:tblPr>
        <w:tblW w:w="7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67"/>
        <w:gridCol w:w="1418"/>
        <w:gridCol w:w="1417"/>
        <w:gridCol w:w="1417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ування, тис. грн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 xml:space="preserve">2. Контроль за виконанням рішення покласти на заступника міського голови </w:t>
        <w:br/>
        <w:t>М. Ваврищук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 w:eastAsia="uk-UA"/>
        </w:rPr>
        <w:t>Міський голова</w:t>
        <w:tab/>
        <w:t xml:space="preserve"> </w:t>
        <w:tab/>
        <w:tab/>
        <w:tab/>
        <w:tab/>
        <w:t xml:space="preserve">  </w:t>
        <w:tab/>
        <w:t xml:space="preserve">                        О. СИМЧИШИН</w:t>
      </w:r>
    </w:p>
    <w:p>
      <w:pPr>
        <w:pStyle w:val="Normal"/>
        <w:tabs>
          <w:tab w:val="clear" w:pos="720"/>
          <w:tab w:val="left" w:pos="5220" w:leader="none"/>
        </w:tabs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4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uk-UA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Symbol"/>
      <w:sz w:val="28"/>
      <w:szCs w:val="28"/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  <w:bCs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basedOn w:val="Style12"/>
    <w:qFormat/>
    <w:rPr/>
  </w:style>
  <w:style w:type="character" w:styleId="Style14">
    <w:name w:val="Нижні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val="en-US"/>
    </w:rPr>
  </w:style>
  <w:style w:type="character" w:styleId="Style17">
    <w:name w:val="Тема примітки Знак"/>
    <w:qFormat/>
    <w:rPr>
      <w:b/>
      <w:bCs/>
      <w:lang w:val="en-US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0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LineNumbering">
    <w:name w:val="Line Number"/>
    <w:rPr/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вичайни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ий HTML"/>
    <w:basedOn w:val="Normal"/>
    <w:qFormat/>
    <w:pPr/>
    <w:rPr>
      <w:rFonts w:ascii="Courier New" w:hAnsi="Courier New" w:eastAsia="Times New Roman" w:cs="Courier New"/>
      <w:sz w:val="20"/>
      <w:szCs w:val="20"/>
      <w:lang w:val="uk-UA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Web">
    <w:name w:val="web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Newsp">
    <w:name w:val="newsp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35:00Z</dcterms:created>
  <dc:creator>Microsoft Office User</dc:creator>
  <dc:description/>
  <cp:keywords/>
  <dc:language>en-US</dc:language>
  <cp:lastModifiedBy>Кізенко Євгенія Володимирівна</cp:lastModifiedBy>
  <cp:lastPrinted>2022-10-03T09:28:00Z</cp:lastPrinted>
  <dcterms:modified xsi:type="dcterms:W3CDTF">2022-10-07T07:38:00Z</dcterms:modified>
  <cp:revision>46</cp:revision>
  <dc:subject/>
  <dc:title> </dc:title>
</cp:coreProperties>
</file>