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Хмельницькому міському територіальному центру соціального обслуговування (надання соціальних послуг) на передачу з балансу на баланс  Рекреаційного центру «Берег надії» 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2.4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Хмельницькому міському територіальному центру соціального обслуговування (надання соціальних послуг) на передачу з балансу на баланс  Рекреаційного центру «Берег надії» 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Хмельницького міського територіального центру соціального обслуговування (надання соціальних послуг) та Рекреаційного центру «Берег надії»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Хмельницькому міському територіальному центру соціального обслуговування (надання соціальних послуг) на передачу з балансу на баланс Рекреаційного центру «Берег надії»   майна згідно додатку.</w:t>
      </w:r>
    </w:p>
    <w:p>
      <w:pPr>
        <w:pStyle w:val="Normal"/>
        <w:ind w:left="-142" w:firstLine="708"/>
        <w:jc w:val="both"/>
        <w:rPr/>
      </w:pPr>
      <w:r>
        <w:rPr/>
        <w:t>2. Контроль  за  виконанням  рішення  покласти  на  управління  праці  та  соціального</w:t>
      </w:r>
    </w:p>
    <w:p>
      <w:pPr>
        <w:pStyle w:val="Normal"/>
        <w:jc w:val="both"/>
        <w:rPr/>
      </w:pPr>
      <w:r>
        <w:rPr/>
        <w:t>захисту населенн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6:00Z</dcterms:created>
  <dc:creator>Elena</dc:creator>
  <dc:description/>
  <cp:keywords/>
  <dc:language>en-US</dc:language>
  <cp:lastModifiedBy>Отрощенко Сергій Володимирович</cp:lastModifiedBy>
  <cp:lastPrinted>2022-08-08T09:51:00Z</cp:lastPrinted>
  <dcterms:modified xsi:type="dcterms:W3CDTF">2022-10-12T11:44:00Z</dcterms:modified>
  <cp:revision>5</cp:revision>
  <dc:subject/>
  <dc:title> </dc:title>
</cp:coreProperties>
</file>