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вадцят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вадцят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4779" w:hanging="0"/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двадцять четвертої сесії міської ради від 08.04.2009 року №24 та затвердження переліку об'єктів міської комунальної власності, що підлягають приватизації шляхом продажу на аукціо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04" w:firstLine="540"/>
        <w:jc w:val="both"/>
        <w:rPr/>
      </w:pPr>
      <w:r>
        <w:rPr/>
        <w:t>Розглянувши пропозицію постійної комісії з питань приватизації та використання майна територіальної громади міста, керуючись Законом України "Про місцеве самоврядування в Україні", Законом України "Про приватизацію невеликих державних підприємств (малу приватизацію), міська рада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  <w:t>ВИРІШИЛА: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firstLine="540"/>
        <w:jc w:val="both"/>
        <w:rPr/>
      </w:pPr>
      <w:r>
        <w:rPr/>
        <w:t>1. Внести зміни в рішення двадцять четвертої сесії міської ради від 08.04.2009 року №24 "Про затвердження переліку об'єктів міської комунальної власності, що не підлягають приватизації", замінивши в пункті 34 додатку цифри та слова "1346,5 (підвал – 133,8, І та ІІ поверхи – 1212,7)" на цифри та слова "1212,7 (І та ІІ поверхи)".</w:t>
      </w:r>
    </w:p>
    <w:p>
      <w:pPr>
        <w:pStyle w:val="2"/>
        <w:ind w:right="-104" w:firstLine="540"/>
        <w:jc w:val="both"/>
        <w:rPr/>
      </w:pPr>
      <w:r>
        <w:rPr/>
        <w:t>2. Затвердити перелік об'єктів міської комунальної власності, що підлягають приватизації шляхом продажу на аукціоні згідно з додатком.</w:t>
      </w:r>
    </w:p>
    <w:p>
      <w:pPr>
        <w:pStyle w:val="2"/>
        <w:ind w:right="-104" w:firstLine="540"/>
        <w:jc w:val="both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2"/>
        <w:ind w:right="-104" w:firstLine="540"/>
        <w:jc w:val="both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</w:r>
    </w:p>
    <w:p>
      <w:pPr>
        <w:pStyle w:val="2"/>
        <w:ind w:right="-10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7" w:right="850" w:gutter="0" w:header="0" w:top="850" w:footer="0" w:bottom="180"/>
          <w:pgNumType w:fmt="decimal"/>
          <w:formProt w:val="false"/>
          <w:textDirection w:val="lrTb"/>
          <w:docGrid w:type="default" w:linePitch="360" w:charSpace="0"/>
        </w:sectPr>
        <w:pStyle w:val="2"/>
        <w:ind w:right="-10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8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б’єктів міської комунальної власності, що підлягаю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ватизації шляхом продажу на аукціоні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азва об’є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Нежитлове підвальне приміщення загальною площею 139,6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ул.Проскурівська,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оренд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 CYR" w:ascii="Times New Roman CYR" w:hAnsi="Times New Roman CYR"/>
          <w:iCs/>
        </w:rPr>
        <w:t>Начальник управління комунального майна</w:t>
        <w:tab/>
        <w:tab/>
        <w:tab/>
        <w:tab/>
        <w:tab/>
        <w:t>В.ІВАШКО</w:t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6376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0:00Z</dcterms:created>
  <dc:creator>N_Lisova</dc:creator>
  <dc:description/>
  <cp:keywords/>
  <dc:language>en-US</dc:language>
  <cp:lastModifiedBy>Шарлай Олександр Федорович</cp:lastModifiedBy>
  <cp:lastPrinted>2012-10-25T12:00:00Z</cp:lastPrinted>
  <dcterms:modified xsi:type="dcterms:W3CDTF">2022-10-05T12:35:00Z</dcterms:modified>
  <cp:revision>3</cp:revision>
  <dc:subject/>
  <dc:title/>
</cp:coreProperties>
</file>