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дев’я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дев’я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SimSun;宋体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сьомої сесії Хмельницької міської ради від 14.07.2021 №48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депутата Хмельницької міської ради Ю.Решетніка, керуючись Цивільним кодексом України, Господарським кодексом України, Законом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зміни до рішення </w:t>
      </w:r>
      <w:r>
        <w:rPr>
          <w:rFonts w:cs="Times New Roman" w:ascii="Times New Roman" w:hAnsi="Times New Roman"/>
          <w:sz w:val="24"/>
          <w:szCs w:val="24"/>
        </w:rPr>
        <w:t>сьомої сесії Хмельницької міської ради «Про припинення комунального підприємства «Давидковецьке» Хмельницької міської ради шляхом приєднання до комунального підприємства «Зоря» Хмельницької міської ради» від 14.07.2021 №48</w:t>
      </w:r>
      <w:r>
        <w:rPr>
          <w:rFonts w:cs="Times New Roman" w:ascii="Times New Roman" w:hAnsi="Times New Roman"/>
          <w:color w:val="000000"/>
          <w:sz w:val="24"/>
          <w:szCs w:val="24"/>
        </w:rPr>
        <w:t>, а са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назві та по тексту рішення слово «Зоря» замінити на слово «Акведу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одаток 1 до рішення викласти в новій редакції згідно з дода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иконання рішення покласти на заступника міського голови – директора департаменту інфраструктури міста В.Новачка та управління комунальної інфраструктури Хмельниц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Courier New" w:cs="Times New Roman"/>
          <w:bCs/>
          <w:i/>
          <w:i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lang w:eastAsia="uk-UA" w:bidi="uk-UA"/>
        </w:rPr>
        <w:t>від 23.09.2022 року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ї з припинення комунального підприємства «Давидковецьке» Хмельни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>шляхом приєднання до комунального підприємства «Акведук» Хмельницької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ачок Василь Пилипович – заступник міського голови — директор департаменту інфраструктури міста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голови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альський Василь Нарцисович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упник начальника відділу з благоустрою управління комунальної інфраструктури</w:t>
      </w:r>
      <w:r>
        <w:rPr>
          <w:rFonts w:cs="Times New Roman" w:ascii="Times New Roman" w:hAnsi="Times New Roman"/>
          <w:color w:val="000000"/>
          <w:sz w:val="24"/>
          <w:szCs w:val="24"/>
        </w:rPr>
        <w:t>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и комісії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юк Наталія Володимирівна – заступник начальника відділу фінансів галузей виробничої сфери фінансового управління Хмельницької міської ради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гор’єва Катерина Петрівна – головний спеціаліст відділу бухгалтерського обліку та звітності управління комунальної інфраструктури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ебтатий Іван Миколайович – директор комунального підприємства «Акведук» Хмельницької міської ради,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орук Алла Василівна – головний спеціаліст планово-фінансового відділу департаменту інфраструктури міста Хмельницької міської ради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іпкі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дія Іванівна – бухгалтер комунального підприємства «Акведук» Хмельницької міської ради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нік Юрій Станіславович – депутат Хмельницької міської ради (за згодою), 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дківська Наталія Володимирівна – завідувач сектору управління правового забезпечення та представництва, 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.ДІ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о. начальника управлін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ї інфраструктури </w:t>
        <w:tab/>
        <w:tab/>
        <w:tab/>
        <w:tab/>
        <w:tab/>
        <w:tab/>
        <w:t>В.КАБАЛЬ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33:00Z</dcterms:created>
  <dc:creator>Super</dc:creator>
  <dc:description/>
  <cp:keywords/>
  <dc:language>en-US</dc:language>
  <cp:lastModifiedBy>саня сокол</cp:lastModifiedBy>
  <cp:lastPrinted>2022-09-19T16:33:00Z</cp:lastPrinted>
  <dcterms:modified xsi:type="dcterms:W3CDTF">2022-10-01T18:33:00Z</dcterms:modified>
  <cp:revision>2</cp:revision>
  <dc:subject/>
  <dc:title> </dc:title>
</cp:coreProperties>
</file>